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长生界通往永恒阅读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长生界”的世界里，时间似乎变得无比漫长，而知识与智慧则成为了通往永恒的钥匙。这里藏着古老文明的遗迹，每一处都承载着前人智慧的结晶。而最让人们向往的地方，就是那座充满奥秘的图书馆——全文阅读之地。</w:t>
      </w:r>
      <w:r>
        <w:rPr>
          <w:sz w:val="32"/>
          <w:szCs w:val="32"/>
        </w:rPr>
        <w:t>&lt;/p&gt;&lt;p&gt;&lt;img src="/static-img/GisXGrhz-s2JY7ZtkYoDD7rX4kBMa487JX7V-aVu5trT4-oK5fJhakYQ--Sp1_4O.jpg"&gt;&lt;/p&gt;&lt;p&gt;</w:t>
      </w:r>
      <w:r>
        <w:rPr>
          <w:sz w:val="32"/>
          <w:szCs w:val="32"/>
        </w:rPr>
        <w:t>古籍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图书馆，你会发现墙壁上挂满了各种各样的卷轴和羊皮纸，那些是人类历史上的重要文献，它们记录了从农业革命到工业革命，从哲学思想到科学发现的一切重大事件。每一本书都是一个时代的见证，每一页都是智者的思考。在这里，你可以深入研究那些古代先贤如何面对挑战，如何开创新时代。</w:t>
      </w:r>
      <w:r>
        <w:rPr>
          <w:sz w:val="32"/>
          <w:szCs w:val="32"/>
        </w:rPr>
        <w:t>&lt;/p&gt;&lt;p&gt;&lt;img src="/static-img/a9rwdpRIKR7MJiiZUWf3T7rX4kBMa487JX7V-aVu5toQ6BWmCBJ8UTWn6Z6la-Ir0uAA7b6In3OwhzMcMMxuz8jK7hit9qpmNuDdRvlPCcCSDN0-e99ZpaqPEmfpQri6NgzJD7x4H84gxCnRHlU8RvySMxuajPppZe6kTT4Y-VaF3n-NBPhyqa7-6bqLEDhY.jpg"&gt;&lt;/p&gt;&lt;p&gt;</w:t>
      </w:r>
      <w:r>
        <w:rPr>
          <w:sz w:val="32"/>
          <w:szCs w:val="32"/>
        </w:rPr>
        <w:t>无尽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的藏书不仅仅局限于传统文学和历史著作，还包括了医学、数学、天文学等众多领域。这意味着，无论你对哪个领域感兴趣，都能在这里找到丰富资料进行深入学习。有志于探索宇宙的人，可以翻阅星辰大海中的星表；有意愿了解生命奥秘的人，可以研究医药学家的笔记；而对于技术创新者来说，则可以借助工程师们留下的设计文件来发明出新的奇迹。</w:t>
      </w:r>
      <w:r>
        <w:rPr>
          <w:sz w:val="32"/>
          <w:szCs w:val="32"/>
        </w:rPr>
        <w:t>&lt;/p&gt;&lt;p&gt;&lt;img src="/static-img/tGhod8HNqeSrHCiNtkB2ebrX4kBMa487JX7V-aVu5toQ6BWmCBJ8UTWn6Z6la-Ir0uAA7b6In3OwhzMcMMxuz8jK7hit9qpmNuDdRvlPCcCSDN0-e99ZpaqPEmfpQri6NgzJD7x4H84gxCnRHlU8RvySMxuajPppZe6kTT4Y-VaF3n-NBPhyqa7-6bqLEDhY.png"&gt;&lt;/p&gt;&lt;p&gt;</w:t>
      </w:r>
      <w:r>
        <w:rPr>
          <w:sz w:val="32"/>
          <w:szCs w:val="32"/>
        </w:rPr>
        <w:t>语言无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生界，全文阅读还包含了不同种族和文化间交流的手段。你可以通过特殊设备，不但能够理解任何语言，还能直接接收到远方同好心灵的声音，这样就实现了一种跨越时空的大脑交流。在这样的环境中，即使是身处异国他乡，也能轻松获得全球范围内所有信息，这简直是一场语言与文化的大交融盛宴。</w:t>
      </w:r>
      <w:r>
        <w:rPr>
          <w:sz w:val="32"/>
          <w:szCs w:val="32"/>
        </w:rPr>
        <w:t>&lt;/p&gt;&lt;p&gt;&lt;img src="/static-img/wK2BAdzCjYpvUEqqdO_YQLrX4kBMa487JX7V-aVu5toQ6BWmCBJ8UTWn6Z6la-Ir0uAA7b6In3OwhzMcMMxuz8jK7hit9qpmNuDdRvlPCcCSDN0-e99ZpaqPEmfpQri6NgzJD7x4H84gxCnRHlU8RvySMxuajPppZe6kTT4Y-VaF3n-NBPhyqa7-6bqLEDhY.png"&gt;&lt;/p&gt;&lt;p&gt;</w:t>
      </w:r>
      <w:r>
        <w:rPr>
          <w:sz w:val="32"/>
          <w:szCs w:val="32"/>
        </w:rPr>
        <w:t>永恒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不仅停留在过去，它还有不断更新新知的一面。不断有人根据最新科技手段，将现代研究成果转化为可读形式，并将其收录进这些古老房间里。所以，即使是最先进的事物也不会被遗忘，只要它们值得被记住，就会成为这一辈子共享资源的一部分。</w:t>
      </w:r>
      <w:r>
        <w:rPr>
          <w:sz w:val="32"/>
          <w:szCs w:val="32"/>
        </w:rPr>
        <w:t>&lt;/p&gt;&lt;p&gt;&lt;img src="/static-img/UcHUVousyiYJLCmBDQJK8rrX4kBMa487JX7V-aVu5toQ6BWmCBJ8UTWn6Z6la-Ir0uAA7b6In3OwhzMcMMxuz8jK7hit9qpmNuDdRvlPCcCSDN0-e99ZpaqPEmfpQri6NgzJD7x4H84gxCnRHlU8RvySMxuajPppZe6kTT4Y-VaF3n-NBPhyqa7-6bqLEDhY.jpg"&gt;&lt;/p&gt;&lt;p&gt;</w:t>
      </w:r>
      <w:r>
        <w:rPr>
          <w:sz w:val="32"/>
          <w:szCs w:val="32"/>
        </w:rPr>
        <w:t>智者聚集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全文阅读并非只供个人使用，而是一个汇聚智者的地方。许多顶尖学者、科研人员以及艺术家都会来此寻找灵感或解决问题。当他们一起围坐在灯光下，讨论着未来的可能性时，他们所产生的情感纷争，是一种超越时间空间限制的情感共鸣，这正是这种场所独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未知的地方，最珍贵的是它给予我们的启示——即使是在拥有所有知识之后，我们仍然需要自己去思考去选择。这就是为什么很多人宁愿选择亲自体验生活，而不是只依赖这些文字记录，因为只有经历过，那些文字才更有意义，更容易触动人心。此外，这也提醒我们，无论多么高级的技术出现，真正重要的是我们的思维方式和价值观念是否适应变化，以便我们能够继续前行，不断追求完善自己，为人类社会贡献更多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长生界全文阅读是一扇通向永恒知识的大门，但更重要的是，它也是通向自我提升与终极真理的一个旅程。在这片土地上，每一次翻阅，都可能带给你新的启示，每一次沉思，都可能点燃你的火焰，让你成为那个改变世界的人类史诗中的英雄角色之一。</w:t>
      </w:r>
      <w:r>
        <w:rPr>
          <w:sz w:val="32"/>
          <w:szCs w:val="32"/>
        </w:rPr>
        <w:t>&lt;/p&gt;&lt;p&gt;&lt;a href = "/doc/804761-</w:t>
      </w:r>
      <w:r>
        <w:rPr>
          <w:sz w:val="32"/>
          <w:szCs w:val="32"/>
        </w:rPr>
        <w:t>探秘长生界通往永恒阅读的道路</w:t>
      </w:r>
      <w:r>
        <w:rPr>
          <w:sz w:val="32"/>
          <w:szCs w:val="32"/>
        </w:rPr>
        <w:t>.doc" rel="alternate" download="804761-</w:t>
      </w:r>
      <w:r>
        <w:rPr>
          <w:sz w:val="32"/>
          <w:szCs w:val="32"/>
        </w:rPr>
        <w:t>探秘长生界通往永恒阅读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