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眼影沉沉深邃色彩的夜晚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落后的夜晚，城市的灯火如同星辰般点缀着夜空。对于那些追求深邃色彩美妆的女士们来说，“青眼影沉沉”不仅是一种时尚趋势，更是她们心中的一种审美追求。</w:t>
      </w:r>
      <w:r>
        <w:rPr>
          <w:sz w:val="32"/>
          <w:szCs w:val="32"/>
        </w:rPr>
        <w:t>&lt;/p&gt;&lt;p&gt;&lt;img src="/static-img/Rc44wfm5uzAMMlyYT_ZZWmQeNRIYeUWjzcYvwvQXwyDcWbLE7T_ILKc0VztLqncc.jpg"&gt;&lt;/p&gt;&lt;p&gt;</w:t>
      </w:r>
      <w:r>
        <w:rPr>
          <w:sz w:val="32"/>
          <w:szCs w:val="32"/>
        </w:rPr>
        <w:t>首先，我们需要选择一款适合自己肤色的青眼影。一般而言，对于有浅色肌肤的人来说，可以选用略带灰绿调的青色，以此来突出眼睛周围区域的细节；而对深色肌肤的人来说，则可以选择更偏向蓝紫调的产品，使得整体效果显得更加立体和饱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应用过程中，关键在于如何将这层颜料巧妙地融入到整个眼部造型之中。通常情况下，可以先在上眼睑中央轻轻涂抹一层，然后向两侧扩散至眉毛边缘，这样做能够使眼睛看起来更加明亮和开阔。此外，不要忘记在内角加上一点微薄的光泽质感，这样可以让整个视觉效果更加丰富多彩。</w:t>
      </w:r>
      <w:r>
        <w:rPr>
          <w:sz w:val="32"/>
          <w:szCs w:val="32"/>
        </w:rPr>
        <w:t>&lt;/p&gt;&lt;p&gt;&lt;img src="/static-img/jUjxYMV5SvMrgWQ_XZLHFm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一个真实案例就是著名模特儿李宇春，她经常以其独特风格吸引公众注意。在她的很多秀场走红毯时，她总是精心打理自己的妆容，其中“青眼影沉沉”成为了她不可或缺的一部分。她会选择一种略带粉嫩调的大胆蓝色，并将其精确地描绘在上眼睑中央，然后再用手指轻触化为柔和流畅的手法，让这一块颜料与天然皮肤融为一体，从而营造出一种既神秘又温柔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许多网红博主也展现了他们如何运用“青眼影沉沉”的技巧来提升自己的妆容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一个视频里，一位博主展示了如何通过不同的刷子大小和形状，以及不同压力的方法来控制颜料输出量，从而达到所需程度与质感。这不仅增强了观看者的信任感，也启发了无数想要尝试这种技巧的人群去探索更多可能性。</w:t>
      </w:r>
      <w:r>
        <w:rPr>
          <w:sz w:val="32"/>
          <w:szCs w:val="32"/>
        </w:rPr>
        <w:t>&lt;/p&gt;&lt;p&gt;&lt;img src="/static-img/THV948uHGkMwGlIYL7nPFmQeNRIYeUWjzcYvwvQXwyC8AibVap-nJRgPYthRlQ-Vyj0HQ4OWhveNUHGTehdQI3wXcnde_3x8cmj1HnJdO7fFlkhzPP8t0omYktfC2HffzahJDFWPZLvSfk6ez-tPLw.jpg"&gt;&lt;/p&gt;&lt;p&gt;</w:t>
      </w:r>
      <w:r>
        <w:rPr>
          <w:sz w:val="32"/>
          <w:szCs w:val="32"/>
        </w:rPr>
        <w:t>最后，无论是专业人士还是业余爱好者，只要掌握了一些基本技巧，就能创造出令人惊叹的“青眼影沉沉”。它不仅能够增加视觉冲击力，更重要的是，它可以成为每一次面对镜头时都自信满满、充满魅力的起点。</w:t>
      </w:r>
      <w:r>
        <w:rPr>
          <w:sz w:val="32"/>
          <w:szCs w:val="32"/>
        </w:rPr>
        <w:t>&lt;/p&gt;&lt;p&gt;&lt;a href = "/doc/804071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眼影沉沉深邃色彩的夜晚魅力</w:t>
      </w:r>
      <w:r>
        <w:rPr>
          <w:sz w:val="32"/>
          <w:szCs w:val="32"/>
        </w:rPr>
        <w:t>.doc" rel="alternate" download="804071-</w:t>
      </w:r>
      <w:r>
        <w:rPr>
          <w:sz w:val="32"/>
          <w:szCs w:val="32"/>
        </w:rPr>
        <w:t>美妆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眼影沉沉深邃色彩的夜晚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