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坐在这里一前一后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这里，一前一后发生了什么</w:t>
      </w:r>
      <w:r>
        <w:rPr>
          <w:sz w:val="32"/>
          <w:szCs w:val="32"/>
        </w:rPr>
        <w:t>&lt;/p&gt;&lt;p&gt;&lt;img src="/static-img/T58VgXgmOV4siU9YqrrSgL5mh1UE5KRHgzJPrf3Ru5pyYJKBkwANg7MdnWTovoHu.jpg"&gt;&lt;/p&gt;&lt;p&gt;</w:t>
      </w:r>
      <w:r>
        <w:rPr>
          <w:sz w:val="32"/>
          <w:szCs w:val="32"/>
        </w:rPr>
        <w:t>记得那天，我搭上了公交车，准备回家。车厢里人不多，我找了个位置坐下，准备闭目养神。没想到，就在我的身后，一阵突如其来的争吵声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低沉的咒骂和抗议，但随着时间的推移，这些声音越来越大，气氛也变得紧张起来。我试图忽略这场冲突，但很快就意识到这可能会演变成更严重的事情。</w:t>
      </w:r>
      <w:r>
        <w:rPr>
          <w:sz w:val="32"/>
          <w:szCs w:val="32"/>
        </w:rPr>
        <w:t>&lt;/p&gt;&lt;p&gt;&lt;img src="/static-img/bJDJzasJB4kXp5zBdctLlr5mh1UE5KRHgzJPrf3Ru5ptNT2Kj1ShcFgy63Y2azZU3XeMTitfnhbiozjgdxG72fwkus8ld9o8jddQ7BEyJoJBOdiKL1WkTDuEpi-6AWY3xrP5YNdLfMg_NVqLZfPA1B1dQioYPhlfc-ugpsSqbI2Y4JVnLhb13TVFxFzDAbJDMDarv_r2sIAZ0VvlbtuOyg.jpg"&gt;&lt;/p&gt;&lt;p&gt;</w:t>
      </w:r>
      <w:r>
        <w:rPr>
          <w:sz w:val="32"/>
          <w:szCs w:val="32"/>
        </w:rPr>
        <w:t>就在我想站起来离开的时候，那两个人突然之间爆发出一连串拳脚相向的声音。我被吓得屏住呼吸，看着眼前的景象：一个高个子的男人正用力地击打另一位看似较瘦小的女孩，而女孩则在挣扎中企图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真的不知道该怎么办。虽然我知道应该出手制止，但是面对这样的情况，我感到无比的心理压力和恐惧。我害怕自己如果介入，也许会遭到攻击或者成为他们争斗的第三方。而且，他们之间的情绪已经到了无法控制的地步，不知何时会发展成更激烈的情况。</w:t>
      </w:r>
      <w:r>
        <w:rPr>
          <w:sz w:val="32"/>
          <w:szCs w:val="32"/>
        </w:rPr>
        <w:t>&lt;/p&gt;&lt;p&gt;&lt;img src="/static-img/C1m09MK7-O81_WEoR2jZTr5mh1UE5KRHgzJPrf3Ru5ptNT2Kj1ShcFgy63Y2azZU3XeMTitfnhbiozjgdxG72fwkus8ld9o8jddQ7BEyJoJBOdiKL1WkTDuEpi-6AWY3xrP5YNdLfMg_NVqLZfPA1B1dQioYPhlfc-ugpsSqbI2Y4JVnLhb13TVFxFzDAbJDMDarv_r2sIAZ0VvlbtuOyg.jpg"&gt;&lt;/p&gt;&lt;p&gt;</w:t>
      </w:r>
      <w:r>
        <w:rPr>
          <w:sz w:val="32"/>
          <w:szCs w:val="32"/>
        </w:rPr>
        <w:t>直到有人从外面走进车厢，用坚定的语气告诉他们要保持安静，并威胁说如果继续这样做，将不得不报警。这时候，那两人才终于停止了动作，惊魂未定地互相对视了一番，然后各自找地方坐下，以免再次引起同伴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事件持续了一分钟左右，然后慢慢平息下来。当公交车抵达下一次停站时，那两个人的战斗似乎已经结束，他们各自拿出了手机，还有几位乘客也走上前去，为他们提供帮助并尝试缓解紧张情绪。在此之后，我们都陷入了短暂的沉默，每个人心中都充满疑问：为什么人们总是能在最不合适的时候产生如此极端的情绪反应？</w:t>
      </w:r>
      <w:r>
        <w:rPr>
          <w:sz w:val="32"/>
          <w:szCs w:val="32"/>
        </w:rPr>
        <w:t>&lt;/p&gt;&lt;p&gt;&lt;img src="/static-img/50NzRhTedM3GeZzwX3i7Cr5mh1UE5KRHgzJPrf3Ru5ptNT2Kj1ShcFgy63Y2azZU3XeMTitfnhbiozjgdxG72fwkus8ld9o8jddQ7BEyJoJBOdiKL1WkTDuEpi-6AWY3xrP5YNdLfMg_NVqLZfPA1B1dQioYPhlfc-ugpsSqbI2Y4JVnLhb13TVFxFzDAbJDMDarv_r2sIAZ0VvlbtuOyg.jpg"&gt;&lt;/p&gt;&lt;p&gt;</w:t>
      </w:r>
      <w:r>
        <w:rPr>
          <w:sz w:val="32"/>
          <w:szCs w:val="32"/>
        </w:rPr>
        <w:t>当公交车驶离那个令人不安的地方，当我们渐渐恢复平常心时，没有人敢于开口提及刚才发生的事。那是一个沉默与内心震荡共存的小小世界。而对于我来说，它是一次深刻的人生体验，让我更加珍惜那些简单而平静的一天，以及那些不会让我们的生活变得混乱的人们。</w:t>
      </w:r>
      <w:r>
        <w:rPr>
          <w:sz w:val="32"/>
          <w:szCs w:val="32"/>
        </w:rPr>
        <w:t>&lt;/p&gt;&lt;p&gt;&lt;a href = "/doc/803972-</w:t>
      </w:r>
      <w:r>
        <w:rPr>
          <w:sz w:val="32"/>
          <w:szCs w:val="32"/>
        </w:rPr>
        <w:t>公交车上两个人一前一后攻击我坐在这里一前一后发生了什么</w:t>
      </w:r>
      <w:r>
        <w:rPr>
          <w:sz w:val="32"/>
          <w:szCs w:val="32"/>
        </w:rPr>
        <w:t>.doc" rel="alternate" download="803972-</w:t>
      </w:r>
      <w:r>
        <w:rPr>
          <w:sz w:val="32"/>
          <w:szCs w:val="32"/>
        </w:rPr>
        <w:t>公交车上两个人一前一后攻击我坐在这里一前一后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