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豪门老男人怀了我的孩子后我跑了逃离了他的金钱与责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曾经是那个被他人称作“小三”的女人，那个在豪门婚姻中默默付出的秘密爱人。他的名字叫做李森，一个在商界赫赫有名的巨擘，他的钱和权力让很多女孩都垂涎三尺。</w:t>
      </w:r>
      <w:r>
        <w:rPr>
          <w:sz w:val="32"/>
          <w:szCs w:val="32"/>
        </w:rPr>
        <w:t>&lt;/p&gt;&lt;p&gt;&lt;img src="/static-img/bH6uOUa5trTpVQja8AMdjIHfiNo7TMzpFNu8Kb2XmMazLewDqKDwLC7Jadcadz0u.jpg"&gt;&lt;/p&gt;&lt;p&gt;</w:t>
      </w:r>
      <w:r>
        <w:rPr>
          <w:sz w:val="32"/>
          <w:szCs w:val="32"/>
        </w:rPr>
        <w:t>我们相遇是在一家高档酒吧里，那时我还只是一个普通的小职员，只是偶尔来这里放松一下。李森看上我的美丽和青春，对我展开了无尽的宠爱。我不知道自己当时的心是什么感觉，只知道那份快乐像梦一样让我沉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们之间的情感越来越深厚，但即便如此，我始终保持着一定距离，因为我知道我们的关系并不正大光明。然而，一次意外发生改变了我们的生活——他怀上了我的孩子。</w:t>
      </w:r>
      <w:r>
        <w:rPr>
          <w:sz w:val="32"/>
          <w:szCs w:val="32"/>
        </w:rPr>
        <w:t>&lt;/p&gt;&lt;p&gt;&lt;img src="/static-img/erWXRK0qcykM8_ZX7sLoB4HfiNo7TMzpFNu8Kb2XmMZ4JYUUo72t9lYGfNW8BOhQthppD4oIh4_B_2gG103Ei9r_rL2rvk2cDFD0UkM5_xwQolBGru9LlSYwzKMp1jzcWwG49XVdxJqRBA0KlG08dQ.jpeg"&gt;&lt;/p&gt;&lt;p&gt;</w:t>
      </w:r>
      <w:r>
        <w:rPr>
          <w:sz w:val="32"/>
          <w:szCs w:val="32"/>
        </w:rPr>
        <w:t>当这消息传遍他的家族和朋友圈的时候，我感到了一种前所未有的压力。我不想成为家庭纷争中的火药桶，更不愿意承担起可能带来的所有责任与牵连。在这个决定性的时刻，我选择了逃跑，离开了那个豪门世界，逃离了那些金钱与责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这是我生命中最艰难又最重要的一步。那段时间虽然充满痛苦，但也让我找到了自我，从而真正地成长起来。我开始重新寻找自己的价值，不再依赖于别人的认可或物质上的奖赏，而是用自己的双手去创造属于自己的未来。</w:t>
      </w:r>
      <w:r>
        <w:rPr>
          <w:sz w:val="32"/>
          <w:szCs w:val="32"/>
        </w:rPr>
        <w:t>&lt;/p&gt;&lt;p&gt;&lt;img src="/static-img/RSFguqjIC2QmLwsQNF2zaYHfiNo7TMzpFNu8Kb2XmMZ4JYUUo72t9lYGfNW8BOhQthppD4oIh4_B_2gG103Ei9r_rL2rvk2cDFD0UkM5_xwQolBGru9LlSYwzKMp1jzcWwG49XVdxJqRBA0KlG08dQ.jpeg"&gt;&lt;/p&gt;&lt;p&gt;</w:t>
      </w:r>
      <w:r>
        <w:rPr>
          <w:sz w:val="32"/>
          <w:szCs w:val="32"/>
        </w:rPr>
        <w:t>当然，有些遗憾还是留下了，比如没有告诉过他真实的心情，没有给他机会去理解真正的爱。但每个人都有走出舒适区、面对困境并勇敢前行的时候。而对于那些曾经给我幸福又给予我挑战的人来说，无论他们如何评价这一切，我只希望他们能找到内心的声音，用它指引自己向更好的方向前进。</w:t>
      </w:r>
      <w:r>
        <w:rPr>
          <w:sz w:val="32"/>
          <w:szCs w:val="32"/>
        </w:rPr>
        <w:t>&lt;/p&gt;&lt;p&gt;&lt;a href = "/doc/802555-</w:t>
      </w:r>
      <w:r>
        <w:rPr>
          <w:sz w:val="32"/>
          <w:szCs w:val="32"/>
        </w:rPr>
        <w:t>豪门老男人怀了我的孩子后我跑了逃离了他的金钱与责任</w:t>
      </w:r>
      <w:r>
        <w:rPr>
          <w:sz w:val="32"/>
          <w:szCs w:val="32"/>
        </w:rPr>
        <w:t>.doc" rel="alternate" download="802555-</w:t>
      </w:r>
      <w:r>
        <w:rPr>
          <w:sz w:val="32"/>
          <w:szCs w:val="32"/>
        </w:rPr>
        <w:t>豪门老男人怀了我的孩子后我跑了逃离了他的金钱与责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