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怎么办我怎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了？！</w:t>
      </w:r>
      <w:r>
        <w:rPr>
          <w:sz w:val="32"/>
          <w:szCs w:val="32"/>
        </w:rPr>
        <w:t>&lt;/p&gt;&lt;p&gt;&lt;img src="/static-img/bIcuJwvXLU1_alsQbGUZCAzd7J_N48xPP26GsUJCW8XDvNgPyGjGa3mtyKWxEZ5J.jpeg"&gt;&lt;/p&gt;&lt;p&gt;</w:t>
      </w:r>
      <w:r>
        <w:rPr>
          <w:sz w:val="32"/>
          <w:szCs w:val="32"/>
        </w:rPr>
        <w:t>记得那天，我在图书馆复习，突然感觉背后一阵凉意传来。转头一看，我的学长正紧紧地抱着我。我被他的热气和强烈的香水味包围，心跳加速，不知所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去找个没人的地方谈谈好吗？”他低声问道，一只手轻轻地扶住我的腰部。</w:t>
      </w:r>
      <w:r>
        <w:rPr>
          <w:sz w:val="32"/>
          <w:szCs w:val="32"/>
        </w:rPr>
        <w:t>&lt;/p&gt;&lt;p&gt;&lt;img src="/static-img/9NCOJiPGdvdhqhu99xO0GAzd7J_N48xPP26GsUJCW8V1MK92Fu-E9FsP9LQmEPhHcv7JpAu-HDU_ieDLDBPxwyvgX_57q7yvkYLC9Muv2MbDcsJ8D0eZ-to9NLsVHhcI599eodCsJ82a5nttjXw6Ew.png"&gt;&lt;/p&gt;&lt;p&gt;</w:t>
      </w:r>
      <w:r>
        <w:rPr>
          <w:sz w:val="32"/>
          <w:szCs w:val="32"/>
        </w:rPr>
        <w:t>我愣了一下，然后点了点头。他带着我走出图书馆，在校园里找到了一个偏僻的小角落。这里几乎没有人经过，只有偶尔的风吹过树梢发出了沙沙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你最近好像有点孤单。”他说，“或许我们可以一起过去度个假吧。”</w:t>
      </w:r>
      <w:r>
        <w:rPr>
          <w:sz w:val="32"/>
          <w:szCs w:val="32"/>
        </w:rPr>
        <w:t>&lt;/p&gt;&lt;p&gt;&lt;img src="/static-img/wIZR4tAx8BKtNR_RWLufwQzd7J_N48xPP26GsUJCW8V1MK92Fu-E9FsP9LQmEPhHcv7JpAu-HDU_ieDLDBPxwyvgX_57q7yvkYLC9Muv2MbDcsJ8D0eZ-to9NLsVHhcI599eodCsJ82a5nttjXw6Ew.png"&gt;&lt;/p&gt;&lt;p&gt;</w:t>
      </w:r>
      <w:r>
        <w:rPr>
          <w:sz w:val="32"/>
          <w:szCs w:val="32"/>
        </w:rPr>
        <w:t>我心里涌起一股暖流，他这是真的喜欢上我了吗？但同时，我也感到有些害怕。我从未想象过自己会因为这样的理由而成为别人眼中的对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……你真这样想？”我小声问道，试图掩饰内心的慌乱。</w:t>
      </w:r>
      <w:r>
        <w:rPr>
          <w:sz w:val="32"/>
          <w:szCs w:val="32"/>
        </w:rPr>
        <w:t>&lt;/p&gt;&lt;p&gt;&lt;img src="/static-img/A99JlQ2aIMBI2HAalaTsewzd7J_N48xPP26GsUJCW8V1MK92Fu-E9FsP9LQmEPhHcv7JpAu-HDU_ieDLDBPxwyvgX_57q7yvkYLC9Muv2MbDcsJ8D0eZ-to9NLsVHhcI599eodCsJ82a5nttjXw6Ew.jpeg"&gt;&lt;/p&gt;&lt;p&gt;“</w:t>
      </w:r>
      <w:r>
        <w:rPr>
          <w:sz w:val="32"/>
          <w:szCs w:val="32"/>
        </w:rPr>
        <w:t>当然。”他坚定地说，“你知道，你对我来说很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意识到，这不仅仅是一个简单的邀请，而是一种承诺，一种可能是爱情的一种表达。但是作为一个女生，对于这种突如其来的变化，我却不知道如何反应，更不用说回应了。</w:t>
      </w:r>
      <w:r>
        <w:rPr>
          <w:sz w:val="32"/>
          <w:szCs w:val="32"/>
        </w:rPr>
        <w:t>&lt;/p&gt;&lt;p&gt;&lt;img src="/static-img/6OA_kA05ZDiEgSdGptrcsAzd7J_N48xPP26GsUJCW8V1MK92Fu-E9FsP9LQmEPhHcv7JpAu-HDU_ieDLDBPxwyvgX_57q7yvkYLC9Muv2MbDcsJ8D0eZ-to9NLsVHhcI599eodCsJ82a5nttjXw6Ew.jpeg"&gt;&lt;/p&gt;&lt;p&gt;“</w:t>
      </w:r>
      <w:r>
        <w:rPr>
          <w:sz w:val="32"/>
          <w:szCs w:val="32"/>
        </w:rPr>
        <w:t>谢谢……”我的声音细微得几乎听不到，但学长似乎已经预料到了。他温柔地拥抱住我，让一切沉默下来，就像那个无言的夜晚，也是我生命中最珍贵的一个瞬间。</w:t>
      </w:r>
      <w:r>
        <w:rPr>
          <w:sz w:val="32"/>
          <w:szCs w:val="32"/>
        </w:rPr>
        <w:t>&lt;/p&gt;&lt;p&gt;&lt;a href = "/doc/802538-</w:t>
      </w:r>
      <w:r>
        <w:rPr>
          <w:sz w:val="32"/>
          <w:szCs w:val="32"/>
        </w:rPr>
        <w:t>被学长抱到没人的地方怎么办我怎麼了</w:t>
      </w:r>
      <w:r>
        <w:rPr>
          <w:sz w:val="32"/>
          <w:szCs w:val="32"/>
        </w:rPr>
        <w:t>.doc" rel="alternate" download="802538-</w:t>
      </w:r>
      <w:r>
        <w:rPr>
          <w:sz w:val="32"/>
          <w:szCs w:val="32"/>
        </w:rPr>
        <w:t>被学长抱到没人的地方怎么办我怎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