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缘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奇缘，深情纠葛</w:t>
      </w:r>
      <w:r>
        <w:rPr>
          <w:sz w:val="32"/>
          <w:szCs w:val="32"/>
        </w:rPr>
        <w:t>&lt;/p&gt;&lt;p&gt;&lt;img src="/static-img/bR1vsCN6AygcWU_7ooNpbsIJD4yAQzQV7q1WymfGRoFPeuzkrw1cXU17XF922J0z.jpg"&gt;&lt;/p&gt;&lt;p&gt;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，是一幅绚烂而又迷离的画卷，它在时间的长河中穿梭，讲述着一个个令人心动的情感故事。我们如何理解这部作品中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交织：角色人物塑造</w:t>
      </w:r>
      <w:r>
        <w:rPr>
          <w:sz w:val="32"/>
          <w:szCs w:val="32"/>
        </w:rPr>
        <w:t>&lt;/p&gt;&lt;p&gt;&lt;img src="/static-img/9oOWKVmKOeFp3jOzdK8v9c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在这个由作者秧歌所创作的小说世界里，每一个角色的性格都被精细地雕琢，他们之间的关系错综复杂，就像一张网一样紧密相连。主角林初月，她是一位医者兼道士，以她的智慧和勇气，在黑暗中寻找光明；而她身边的人物，如萧炎、宁荣瑞等，他们各自有着自己的梦想和追求，但却不约而同地走进了林初月生命中的某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彼此间的情感是多面性的，有时是温柔如水，有时是激烈如火，这种复杂的情感交缠，让读者仿佛置身其中，不禁为之动容。在这种深刻的情感体验下，我们能否真正理解人心？是否可以找到那份属于自己的真挚感情？</w:t>
      </w:r>
      <w:r>
        <w:rPr>
          <w:sz w:val="32"/>
          <w:szCs w:val="32"/>
        </w:rPr>
        <w:t>&lt;/p&gt;&lt;p&gt;&lt;img src="/static-img/2uikCnhyWIGhVezrnm90jc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药草与秘方：背景设定详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背景设定，可以说是一个完美结合自然与魔法的地方。在这里，药草遍布四处，它们不仅仅是一种食材，更是一种力量。一味、一剂、一滴，都蕴含着对抗邪恶、保护善良的力量，而这些力量正是由那些智慧且勤劳的手工艺人的巧手所赋予。</w:t>
      </w:r>
      <w:r>
        <w:rPr>
          <w:sz w:val="32"/>
          <w:szCs w:val="32"/>
        </w:rPr>
        <w:t>&lt;/p&gt;&lt;p&gt;&lt;img src="/static-img/AwwzTrAjOrBL0FMcqvTjP8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从山野到宫廷，从平凡到神秘，每一个场景都是如此生动。而这些场景背后，还藏有一层层历史文化的丰富内涵。这部作品以其独特的地理环境和丰富的人物群体，为我们展现了一个充满传奇色彩的大唐帝国，那里的每一步都可能开启新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与成长：主题探讨</w:t>
      </w:r>
      <w:r>
        <w:rPr>
          <w:sz w:val="32"/>
          <w:szCs w:val="32"/>
        </w:rPr>
        <w:t>&lt;/p&gt;&lt;p&gt;&lt;img src="/static-img/PJZnP8rtqdnlYs9FFnn9Cs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通过林初月的一系列经历，我们看到了她从弱小到强大的蜕变过程。她面对各种挑战，不断学习，不断成长，最终成为了一名无可匹敌的大医仙。但她的路并非平坦，她也曾遭遇失败，也曾有过选择离开的心境。这样的反复考验，使得她的成就更加值得尊敬，同时也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了解到，无论是在现代社会还是古代社会，人们都渴望得到认同和归属。当一个人能够坚持自己的信念，并用实际行动去证明自己，那么他就是真正意义上的胜利者。而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种关于坚持、关于信念、关于爱与恨之间永恒斗争的小说，它教会我们怎样去看待生活，以及怎样去珍惜眼前的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完这本书的时候，你会发现它留给你的不仅仅是一个简单的结局，而是一个全新的开始。你会想知道接下来发生了什么？你会期待更多关于林初月以及其他角色未来的故事。不过，这也是文学作品最吸引人的地方之一——它总是在我们的脑海里继续延伸，一直延伸到无尽。如果你愿意，再次踏入那个充满神秘与魔法的地方，我相信，你将再次被它深深吸引。</w:t>
      </w:r>
      <w:r>
        <w:rPr>
          <w:sz w:val="32"/>
          <w:szCs w:val="32"/>
        </w:rPr>
        <w:t>&lt;/p&gt;&lt;p&gt;&lt;a href = "/doc/802505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缘深情纠葛</w:t>
      </w:r>
      <w:r>
        <w:rPr>
          <w:sz w:val="32"/>
          <w:szCs w:val="32"/>
        </w:rPr>
        <w:t>.doc" rel="alternate" download="802505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缘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