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声的承诺，那就是“我是你爹”。这四个字，简单而深刻，它不仅仅是一个血缘上的联系，更是一种责任、爱与牺牲的象征。今天，我们要谈一谈这一切背后的故事。</w:t>
      </w:r>
      <w:r>
        <w:rPr>
          <w:sz w:val="32"/>
          <w:szCs w:val="32"/>
        </w:rPr>
        <w:t>&lt;/p&gt;&lt;p&gt;&lt;img src="/static-img/lkAaSNS-9k264j_Awb5MizyqIPM5xZgcCDECPJGVaRJ1HT4oyRj6pmw-FQn9EChC.jpg"&gt;&lt;/p&gt;&lt;p&gt;</w:t>
      </w:r>
      <w:r>
        <w:rPr>
          <w:sz w:val="32"/>
          <w:szCs w:val="32"/>
        </w:rPr>
        <w:t>家族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每个人生命中最基本的社会单位。它由父亲母亲和孩子构成，而父亲，他是家庭的顶梁柱，无论是在物质上还是精神上。他用自己的汗水浇灌着这个家，用自己的智慧引导着下一代，让他们能够健康成长，在未来的道路上更加坚定地迈出一步。</w:t>
      </w:r>
      <w:r>
        <w:rPr>
          <w:sz w:val="32"/>
          <w:szCs w:val="32"/>
        </w:rPr>
        <w:t>&lt;/p&gt;&lt;p&gt;&lt;img src="/static-img/fizi07F9yw7SHnjf2bD1ljyqIPM5xZgcCDECPJGVaRIj16Q6hzo5EnTO9h-a1fB7sjEwi2vDRxMw-rh8iPqCZQ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你爹”，这句话背后隐藏着无数个深夜里守护儿女安危的小屋，一天到晚忙碌于工作却从未放弃过对家庭的关心。一个真正的父亲，不仅要给予孩子物质上的支持，更重要的是要教育他们如何去面对生活中的困难，如何去做一个有原则、有道德的人。</w:t>
      </w:r>
      <w:r>
        <w:rPr>
          <w:sz w:val="32"/>
          <w:szCs w:val="32"/>
        </w:rPr>
        <w:t>&lt;/p&gt;&lt;p&gt;&lt;img src="/static-img/I0ud9TIdddkstvPszerdTDyqIPM5xZgcCDECPJGVaRIj16Q6hzo5EnTO9h-a1fB7sjEwi2vDRxMw-rh8iPqCZQ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星点点中，每颗星辰都有其独特之处，就像每个人的生命路径一样充满了风雨。但对于那些懂得用“我是你爹”的力量支撑起整个家的男人们来说，他们选择了站在人生的前行路上，与时间抗争，为子孙后代创造更好的明天。</w:t>
      </w:r>
      <w:r>
        <w:rPr>
          <w:sz w:val="32"/>
          <w:szCs w:val="32"/>
        </w:rPr>
        <w:t>&lt;/p&gt;&lt;p&gt;&lt;img src="/static-img/Vdt6fna6Zj5fprChgn4mYjyqIPM5xZgcCDECPJGVaRIj16Q6hzo5EnTO9h-a1fB7sjEwi2vDRxMw-rh8iPqCZQ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社会环境也在不断地发生变化，但“我是你爹”的价值感仍然如同古老的大树依然屹立不倒。在这个过程中，父辈通过教诲和实践，将宝贵的情感和智慧传递给下一代，使得这种情感纽带得以持续下去，从而形成了一种文化自信，即使在外界多变的情况下，也能保持内心的一致性和稳定性。</w:t>
      </w:r>
      <w:r>
        <w:rPr>
          <w:sz w:val="32"/>
          <w:szCs w:val="32"/>
        </w:rPr>
        <w:t>&lt;/p&gt;&lt;p&gt;&lt;img src="/static-img/95h_8e6ftpD8P63p3LslYTyqIPM5xZgcCDECPJGVaRIj16Q6hzo5EnTO9h-a1fB7sjEwi2vDRxMw-rh8iPqCZ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说我们就可以坐视不管，而应该更加珍惜现在所拥有的，这需要我们不断学习，不断进步，以适应快速发展变化中的世界。在这样的背景下，“我是你爹”这一概念将会继续发挥作用，它将激励更多的人走向正直、勇敢、善良以及强大的自己，从而为建设一个更加美好的家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是你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其意义远超表面的理解，它触动的是人们内心深处关于责任、爱与牺牲的一些共同记忆。而为了让这些记忆得到传承，并且能够影响到新的世代，我们必须不断努力，不断探索，让这份无声承诺永远闪耀光芒。</w:t>
      </w:r>
      <w:r>
        <w:rPr>
          <w:sz w:val="32"/>
          <w:szCs w:val="32"/>
        </w:rPr>
        <w:t>&lt;/p&gt;&lt;p&gt;&lt;a href = "/doc/802329-</w:t>
      </w:r>
      <w:r>
        <w:rPr>
          <w:sz w:val="32"/>
          <w:szCs w:val="32"/>
        </w:rPr>
        <w:t>我是你爹父亲的无声承诺</w:t>
      </w:r>
      <w:r>
        <w:rPr>
          <w:sz w:val="32"/>
          <w:szCs w:val="32"/>
        </w:rPr>
        <w:t>.doc" rel="alternate" download="802329-</w:t>
      </w:r>
      <w:r>
        <w:rPr>
          <w:sz w:val="32"/>
          <w:szCs w:val="32"/>
        </w:rPr>
        <w:t>我是你爹父亲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