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操控的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操控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&lt;/p&gt;&lt;p&gt;&lt;img src="/static-img/rcpQ8P5CWq4XIuzQug0fW_6TL3XKVsQoce0ukeKEAmnn98Kkm3HaEvXejER6zQAJ.png"&gt;&lt;/p&gt;&lt;p&gt;</w:t>
      </w:r>
      <w:r>
        <w:rPr>
          <w:sz w:val="32"/>
          <w:szCs w:val="32"/>
        </w:rPr>
        <w:t>在一个充满魔法与科技的世界里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o-Powered Logical Programming</w:t>
      </w:r>
      <w:r>
        <w:rPr>
          <w:sz w:val="32"/>
          <w:szCs w:val="32"/>
        </w:rPr>
        <w:t>）已经成为人们日常生活中不可或缺的一部分。这个系统通过生物能量为各种机器提供动力，而现在，一群朋友决定尝试一种全新的方式来使用</w:t>
      </w:r>
      <w:r>
        <w:rPr>
          <w:sz w:val="32"/>
          <w:szCs w:val="32"/>
        </w:rPr>
        <w:t>B-PL——</w:t>
      </w:r>
      <w:r>
        <w:rPr>
          <w:sz w:val="32"/>
          <w:szCs w:val="32"/>
        </w:rPr>
        <w:t>三个人轮流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他们首先进行了长时间的训练，以确保每个人的反应速度和决策能力都能达到最佳水平。在一台专为此目的设计的大型模拟器上，他们不断地练习，互相学习对方如何更有效率地控制机器。</w:t>
      </w:r>
      <w:r>
        <w:rPr>
          <w:sz w:val="32"/>
          <w:szCs w:val="32"/>
        </w:rPr>
        <w:t>&lt;/p&gt;&lt;p&gt;&lt;img src="/static-img/U5nEfvTtjD3kna31djrplv6TL3XKVsQoce0ukeKEAmlD8Sdih2hdB0NTZB0AB0g4soQdEqGZMMstONWcJUEHtQ.jpg"&gt;&lt;/p&gt;&lt;p&gt;</w:t>
      </w:r>
      <w:r>
        <w:rPr>
          <w:sz w:val="32"/>
          <w:szCs w:val="32"/>
        </w:rPr>
        <w:t>第二天，正式开始了他们的冒险。三个好友坐在控制室中央，每个人手持一个特别设计的手环，这些手环能够实时传输脑电波信号到主计算机。他们首先选择了一条未知路线，然后开启了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每个人都有自己的角色：其中一人负责导航，一人管理能源，还有一人负责应对突发事件。当一个人感到疲劳或者需要休息时，他会将控制权转给另一个人。这不仅减轻了个体负担，而且也保证了团队效率始终保持高峰状态。</w:t>
      </w:r>
      <w:r>
        <w:rPr>
          <w:sz w:val="32"/>
          <w:szCs w:val="32"/>
        </w:rPr>
        <w:t>&lt;/p&gt;&lt;p&gt;&lt;img src="/static-img/Tm0x7bEoohj_va5MK5qtx_6TL3XKVsQoce0ukeKEAmlD8Sdih2hdB0NTZB0AB0g4soQdEqGZMMstONWcJUEHtQ.jpg"&gt;&lt;/p&gt;&lt;p&gt;</w:t>
      </w:r>
      <w:r>
        <w:rPr>
          <w:sz w:val="32"/>
          <w:szCs w:val="32"/>
        </w:rPr>
        <w:t>随着时间的推移，他们学会如何有效沟通，如何快速调整策略，并且还学会了互相依靠。在一次紧急情况下，当导航者失去了方向感时，他迅速把控制权交给能源管理者，而后者则立即接管并重新定位车辆。而当能源不足的时候，那个专门负责处理紧急情况的人介入，用他的特殊技能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他们成功抵达目的地，不仅体验到了前所未有的快乐和挑战，更重要的是，他们之间建立起了一种无言间可见的情谊。这段经历让他们明白，只有团结合作才能克服一切困难，无论是面对技术还是面临生命中的其他挑战，都需要这种精神去支持自己和他人。</w:t>
      </w:r>
      <w:r>
        <w:rPr>
          <w:sz w:val="32"/>
          <w:szCs w:val="32"/>
        </w:rPr>
        <w:t>&lt;/p&gt;&lt;p&gt;&lt;img src="/static-img/grSHwBhsVr3LiNvv_E9cHf6TL3XKVsQoce0ukeKEAmlD8Sdih2hdB0NTZB0AB0g4soQdEqGZMMstONWcJUEHtQ.jpg"&gt;&lt;/p&gt;&lt;p&gt;</w:t>
      </w:r>
      <w:r>
        <w:rPr>
          <w:sz w:val="32"/>
          <w:szCs w:val="32"/>
        </w:rPr>
        <w:t>最后，这三个人决定继续这样下去，将这种独特而神奇的方式分享给更多的人，让更多的人体验到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魔力，并从中学到宝贵的人生智慧。</w:t>
      </w:r>
      <w:r>
        <w:rPr>
          <w:sz w:val="32"/>
          <w:szCs w:val="32"/>
        </w:rPr>
        <w:t>&lt;/p&gt;&lt;p&gt;&lt;a href = "/doc/802283-</w:t>
      </w:r>
      <w:r>
        <w:rPr>
          <w:sz w:val="32"/>
          <w:szCs w:val="32"/>
        </w:rPr>
        <w:t>三人轮流操控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rel="alternate" download="802283-</w:t>
      </w:r>
      <w:r>
        <w:rPr>
          <w:sz w:val="32"/>
          <w:szCs w:val="32"/>
        </w:rPr>
        <w:t>三人轮流操控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