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露天做一次吧视频</w:t>
      </w:r>
      <w:r>
        <w:rPr>
          <w:sz w:val="48"/>
          <w:szCs w:val="48"/>
        </w:rPr>
        <w:t>-</w:t>
      </w:r>
      <w:r>
        <w:rPr>
          <w:sz w:val="48"/>
          <w:szCs w:val="48"/>
        </w:rPr>
        <w:t>阳光下的小冒险宝宝的露天活动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下的小冒险：宝宝的露天活动日记</w:t>
      </w:r>
      <w:r>
        <w:rPr>
          <w:sz w:val="32"/>
          <w:szCs w:val="32"/>
        </w:rPr>
        <w:t>&lt;/p&gt;&lt;p&gt;&lt;img src="/static-img/jqOBrxWzi99ueuz263pD3zSNNc8s4mXcV4Tyo_KVcaZbAbj1dV3EmpEEDQqUbTx1.jpg"&gt;&lt;/p&gt;&lt;p&gt;</w:t>
      </w:r>
      <w:r>
        <w:rPr>
          <w:sz w:val="32"/>
          <w:szCs w:val="32"/>
        </w:rPr>
        <w:t>在这个充满活力的世界里，孩子们总是渴望探索和体验新鲜事物。父母们也明白，这些露天活动不仅能够增强宝宝的身体素质，还能培养他们对自然的兴趣和好奇心。今天，我们就一起看看“宝宝我们露天做一次吧视频”中的一些精彩瞬间。</w:t>
      </w:r>
      <w:r>
        <w:rPr>
          <w:sz w:val="32"/>
          <w:szCs w:val="32"/>
        </w:rPr>
        <w:t>&lt;/p&gt;&lt;p&gt;</w:t>
      </w:r>
      <w:r>
        <w:rPr>
          <w:sz w:val="32"/>
          <w:szCs w:val="32"/>
        </w:rPr>
        <w:t>早晨，太阳升起了，它带来了温暖而明亮的光线，一家三口决定去公园散步。妈妈提着一个装满了水果、面包和奶瓶的小背包，而爸爸则背着一个大篮子，用来放置各种玩具和游戏工具。在孩子们兴奋地追逐前行中，那个小小的心灵正在被这片蓝天绿地所触动。</w:t>
      </w:r>
      <w:r>
        <w:rPr>
          <w:sz w:val="32"/>
          <w:szCs w:val="32"/>
        </w:rPr>
        <w:t>&lt;/p&gt;&lt;p&gt;&lt;img src="/static-img/tYdBac-S9C8qjq9CcxD5IDSNNc8s4mXcV4Tyo_KVcaZbAbj1dV3EmpEEDQqUbTx1.jpg"&gt;&lt;/p&gt;&lt;p&gt;</w:t>
      </w:r>
      <w:r>
        <w:rPr>
          <w:sz w:val="32"/>
          <w:szCs w:val="32"/>
        </w:rPr>
        <w:t>到了公园，他们选择了一块开阔的地方开始活动。一位母亲在她的儿子旁边摆出了一个简单的小摊，她拿出一本画本，让他用粉笔画画。这位五岁的大男孩，在画上涂抹着颜色，他的声音随着绘制每一笔深入人心：“看！我画的是飞机！”</w:t>
      </w:r>
      <w:r>
        <w:rPr>
          <w:sz w:val="32"/>
          <w:szCs w:val="32"/>
        </w:rPr>
        <w:t>&lt;/p&gt;&lt;p&gt;</w:t>
      </w:r>
      <w:r>
        <w:rPr>
          <w:sz w:val="32"/>
          <w:szCs w:val="32"/>
        </w:rPr>
        <w:t>紧接着，另一种声音响起：“快来看，我抓到蝴蝶啦！”那是一个七岁的女孩，她手中的纸袋里藏有轻柔的手套，以保护那些美丽但脆弱的朋友。她微笑着看着周围的人，为大家展示她的收获。</w:t>
      </w:r>
      <w:r>
        <w:rPr>
          <w:sz w:val="32"/>
          <w:szCs w:val="32"/>
        </w:rPr>
        <w:t>&lt;/p&gt;&lt;p&gt;&lt;img src="/static-img/26nAsb_duvJOqUP6qIAABDSNNc8s4mXcV4Tyo_KVcaZbAbj1dV3EmpEEDQqUbTx1.jpg"&gt;&lt;/p&gt;&lt;p&gt;</w:t>
      </w:r>
      <w:r>
        <w:rPr>
          <w:sz w:val="32"/>
          <w:szCs w:val="32"/>
        </w:rPr>
        <w:t>午餐时间到了，一家人找了一个安静的地方坐下来享用他们带来的食物。饭后，他们继续进行户外游戏，比如捕迷宫、掷骰子等。此时此刻，“宝宝我们露天做一次吧视频”的场景再次浮现出来，那里的笑声、欢呼声让人难以忘怀。</w:t>
      </w:r>
      <w:r>
        <w:rPr>
          <w:sz w:val="32"/>
          <w:szCs w:val="32"/>
        </w:rPr>
        <w:t>&lt;/p&gt;&lt;p&gt;</w:t>
      </w:r>
      <w:r>
        <w:rPr>
          <w:sz w:val="32"/>
          <w:szCs w:val="32"/>
        </w:rPr>
        <w:t>随着黄昏渐近，人们开始收拾东西准备回家，但这个家庭却决定留下来欣赏一下晚霞。那是一幅由金色与橙色的流动云朵勾勒出的壮丽图景，每个人都沉默，不愿意打扰这一刻宁静，也许正是在这样的时刻，他们最真诚地感受到了自然赐予给我们的礼物——平静与爱。</w:t>
      </w:r>
      <w:r>
        <w:rPr>
          <w:sz w:val="32"/>
          <w:szCs w:val="32"/>
        </w:rPr>
        <w:t>&lt;/p&gt;&lt;p&gt;&lt;img src="/static-img/MF-koUEVhz-lfkZ6aPxNZjSNNc8s4mXcV4Tyo_KVcaZbAbj1dV3EmpEEDQqUbTx1.jpg"&gt;&lt;/p&gt;&lt;p&gt;</w:t>
      </w:r>
      <w:r>
        <w:rPr>
          <w:sz w:val="32"/>
          <w:szCs w:val="32"/>
        </w:rPr>
        <w:t>回到家的路上，小男孩依然精神饱满地说：“下次可以不要忘记带我的自行车哦。”而那个女孩已经在脑海中规划好了她下次要捕捉哪种花卉作为新的收藏品。而妈妈心里想的是，要确保他们接下来的每一次“露天做一次吧”，都能更加安全舒适，同时也能学会如何珍惜这些美好的时光。</w:t>
      </w:r>
      <w:r>
        <w:rPr>
          <w:sz w:val="32"/>
          <w:szCs w:val="32"/>
        </w:rPr>
        <w:t>&lt;/p&gt;&lt;p&gt;</w:t>
      </w:r>
      <w:r>
        <w:rPr>
          <w:sz w:val="32"/>
          <w:szCs w:val="32"/>
        </w:rPr>
        <w:t>终极目的并不仅仅是拍摄“我们露天做一次吧视频”，它更重要的是为孩子们提供无限可能，让他们通过实践去发现世界，并将这些经历转化为永恒的情感财富。在这个过程中，无论是风吹草动还是细雨滴落，都成为了生命旅途上的见证者，是记录生活点滴之佳作。而我们，只需像观察那些被拍照的瞬间一样，将这种无言的情感表达传递下去，就足以证明这样一段纯真的童年时代，即便未来有何变迁，它所留下的印象依旧会闪耀如星辰一般灿烂夺目。</w:t>
      </w:r>
      <w:r>
        <w:rPr>
          <w:sz w:val="32"/>
          <w:szCs w:val="32"/>
        </w:rPr>
        <w:t>&lt;/p&gt;&lt;p&gt;&lt;img src="/static-img/unBYimDsoBk3F9Q1Ux_PATSNNc8s4mXcV4Tyo_KVcaZbAbj1dV3EmpEEDQqUbTx1.jpg"&gt;&lt;/p&gt;&lt;p&gt;&lt;a href = "/doc/802207-</w:t>
      </w:r>
      <w:r>
        <w:rPr>
          <w:sz w:val="32"/>
          <w:szCs w:val="32"/>
        </w:rPr>
        <w:t>宝宝我们露天做一次吧视频</w:t>
      </w:r>
      <w:r>
        <w:rPr>
          <w:sz w:val="32"/>
          <w:szCs w:val="32"/>
        </w:rPr>
        <w:t>-</w:t>
      </w:r>
      <w:r>
        <w:rPr>
          <w:sz w:val="32"/>
          <w:szCs w:val="32"/>
        </w:rPr>
        <w:t>阳光下的小冒险宝宝的露天活动日记</w:t>
      </w:r>
      <w:r>
        <w:rPr>
          <w:sz w:val="32"/>
          <w:szCs w:val="32"/>
        </w:rPr>
        <w:t>.doc" rel="alternate" download="802207-</w:t>
      </w:r>
      <w:r>
        <w:rPr>
          <w:sz w:val="32"/>
          <w:szCs w:val="32"/>
        </w:rPr>
        <w:t>宝宝我们露天做一次吧视频</w:t>
      </w:r>
      <w:r>
        <w:rPr>
          <w:sz w:val="32"/>
          <w:szCs w:val="32"/>
        </w:rPr>
        <w:t>-</w:t>
      </w:r>
      <w:r>
        <w:rPr>
          <w:sz w:val="32"/>
          <w:szCs w:val="32"/>
        </w:rPr>
        <w:t>阳光下的小冒险宝宝的露天活动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