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薄帝师全文免费阅读</w:t>
      </w:r>
      <w:r>
        <w:rPr>
          <w:sz w:val="48"/>
          <w:szCs w:val="48"/>
        </w:rPr>
        <w:t>-</w:t>
      </w:r>
      <w:r>
        <w:rPr>
          <w:sz w:val="48"/>
          <w:szCs w:val="48"/>
        </w:rPr>
        <w:t>穿越成帝师的轻薄之路揭秘每一段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越小说的海洋中，“轻薄帝师”这一称号如同一颗璀璨的星辰，吸引着无数读者的心灵。它不仅仅是一本书，更是一段传奇，一段关于权谋、智慧和忠诚的故事。今天，我们就一起探索“轻薄帝师全文免费阅读”的魅力，以及它背后隐藏的真实案例。</w:t>
      </w:r>
      <w:r>
        <w:rPr>
          <w:sz w:val="32"/>
          <w:szCs w:val="32"/>
        </w:rPr>
        <w:t>&lt;/p&gt;&lt;p&gt;&lt;img src="/static-img/uAvcDyjXa0hTQ0jlOEw74Bp3azJAmS8Z0UNuvMTKjbp0ERyWRUGnkR65NSBWZi7K.jpg"&gt;&lt;/p&gt;&lt;p&gt;</w:t>
      </w:r>
      <w:r>
        <w:rPr>
          <w:sz w:val="32"/>
          <w:szCs w:val="32"/>
        </w:rPr>
        <w:t>首先，让我们来了解一下“轻薄帝师”这两个词语所代表的情感和含义。“轻薄”通常指的是机敏、灵活，有时候甚至带有一丝玩世不恭的意味。而“帝师”，则是指掌握高深知识和能力的人物，往往与皇权或强大的势力有关联。在这个故事里，这两种特质结合得淋漓尽致，让人既敬佩又好奇。</w:t>
      </w:r>
      <w:r>
        <w:rPr>
          <w:sz w:val="32"/>
          <w:szCs w:val="32"/>
        </w:rPr>
        <w:t>&lt;/p&gt;&lt;p&gt;</w:t>
      </w:r>
      <w:r>
        <w:rPr>
          <w:sz w:val="32"/>
          <w:szCs w:val="32"/>
        </w:rPr>
        <w:t>那么，“轻薄帝师全文免费阅读”的魅力在哪里呢？主要体现在以下几个方面：</w:t>
      </w:r>
      <w:r>
        <w:rPr>
          <w:sz w:val="32"/>
          <w:szCs w:val="32"/>
        </w:rPr>
        <w:t>&lt;/p&gt;&lt;p&gt;&lt;img src="/static-img/dU497MT1uk5je_jCwZJwbxp3azJAmS8Z0UNuvMTKjbrNEw_XGTGMWQqv_MKpnC0OPvRnEl6BZdM6O5R5JHbPLGivKRIhTulAYEwOY5SXme2AGZeEyGa6TXpIHa9sbUU9Lc5BpFu0MCJE6RfK8GF5xOCQFirGGV_NzyTDi410cAhfrWVW7qZM0ZXU5UobBAEOgZfXJFWzvaGhl1WDX3OCiA.jpg"&gt;&lt;/p&gt;&lt;p&gt;</w:t>
      </w:r>
      <w:r>
        <w:rPr>
          <w:sz w:val="32"/>
          <w:szCs w:val="32"/>
        </w:rPr>
        <w:t>策略精妙：作为一个名为“轻薄”的角色，他的手法总是精准而神秘，不露痕迹却能达到目的。这一点在现实世界中也是有其借鉴意义的，比如商业战略或者政治斗争中的微妙操作。</w:t>
      </w:r>
      <w:r>
        <w:rPr>
          <w:sz w:val="32"/>
          <w:szCs w:val="32"/>
        </w:rPr>
        <w:t>&lt;/p&gt;&lt;p&gt;</w:t>
      </w:r>
      <w:r>
        <w:rPr>
          <w:sz w:val="32"/>
          <w:szCs w:val="32"/>
        </w:rPr>
        <w:t>智慧超群：他拥有超乎常人的智慧，每一次决策都显得如此自然而然，却又能预见到未来的风云变幻。这不禁让人思考，在复杂多变的现代社会中，也需要一种类似的智慧去应对挑战。</w:t>
      </w:r>
      <w:r>
        <w:rPr>
          <w:sz w:val="32"/>
          <w:szCs w:val="32"/>
        </w:rPr>
        <w:t>&lt;/p&gt;&lt;p&gt;&lt;img src="/static-img/oZ-lFPOCiDZmx-aP5jA93Rp3azJAmS8Z0UNuvMTKjbrNEw_XGTGMWQqv_MKpnC0OPvRnEl6BZdM6O5R5JHbPLGivKRIhTulAYEwOY5SXme2AGZeEyGa6TXpIHa9sbUU9Lc5BpFu0MCJE6RfK8GF5xOCQFirGGV_NzyTDi410cAhfrWVW7qZM0ZXU5UobBAEOgZfXJFWzvaGhl1WDX3OCiA.jpg"&gt;&lt;/p&gt;&lt;p&gt;</w:t>
      </w:r>
      <w:r>
        <w:rPr>
          <w:sz w:val="32"/>
          <w:szCs w:val="32"/>
        </w:rPr>
        <w:t>忠诚坚定：尽管他的外表给人以冷酷无情之感，但当真正面临选择时，他总是能够做出最正确、最符合正义之举。这一点反映出了一个人内心深处对于信念和道德原则的一贯坚持，是值得每个人学习的地方。</w:t>
      </w:r>
      <w:r>
        <w:rPr>
          <w:sz w:val="32"/>
          <w:szCs w:val="32"/>
        </w:rPr>
        <w:t>&lt;/p&gt;&lt;p&gt;</w:t>
      </w:r>
      <w:r>
        <w:rPr>
          <w:sz w:val="32"/>
          <w:szCs w:val="32"/>
        </w:rPr>
        <w:t>生活哲学：通过主人公的一系列经历，可以看到不同的价值观展现出来。他认为，力量不是单纯靠武力或金钱，而是在于如何用头脑去解决问题，这样的哲学思想也许会激发读者的思考，对他们日常生活产生积极影响。</w:t>
      </w:r>
      <w:r>
        <w:rPr>
          <w:sz w:val="32"/>
          <w:szCs w:val="32"/>
        </w:rPr>
        <w:t>&lt;/p&gt;&lt;p&gt;&lt;img src="/static-img/JmDnTaG8htgJPDAv52WDBhp3azJAmS8Z0UNuvMTKjbrNEw_XGTGMWQqv_MKpnC0OPvRnEl6BZdM6O5R5JHbPLGivKRIhTulAYEwOY5SXme2AGZeEyGa6TXpIHa9sbUU9Lc5BpFu0MCJE6RfK8GF5xOCQFirGGV_NzyTDi410cAhfrWVW7qZM0ZXU5UobBAEOgZfXJFWzvaGhl1WDX3OCiA.jpg"&gt;&lt;/p&gt;&lt;p&gt;</w:t>
      </w:r>
      <w:r>
        <w:rPr>
          <w:sz w:val="32"/>
          <w:szCs w:val="32"/>
        </w:rPr>
        <w:t>情感纠葛：虽然他自诩为“轻薄”，但实际上内心有着复杂的情感波动。在追求自己的道路上，他遇到了各种各样的人物，与他们之间的情感纠葛充满了戏剧性。这些情节让读者更容易投入到故事中，同时也增加了作品的情感层次，使其更加丰富多彩。</w:t>
      </w:r>
      <w:r>
        <w:rPr>
          <w:sz w:val="32"/>
          <w:szCs w:val="32"/>
        </w:rPr>
        <w:t>&lt;/p&gt;&lt;p&gt;</w:t>
      </w:r>
      <w:r>
        <w:rPr>
          <w:sz w:val="32"/>
          <w:szCs w:val="32"/>
        </w:rPr>
        <w:t>最后，“全文免费阅读”这一点非常吸引读者的注意，因为它提供了一种即刻沉浸于故事世界中的方式，无需付费，即可享受这场穿越式旅程。不论你是一个热衷于历史背景的小说迷还是喜欢探讨人物心理的小说爱好者，都可以找到自己想要关注的地方，从而获得意想不到的心灵触动或启迪思维。此外，由于内容完全开放，没有任何限制，因此可以自由分享和讨论，这进一步增强了社区间交流与互动氛围，为文学爱好者们提供了一片广阔天地去探索和发现新知新趣。</w:t>
      </w:r>
      <w:r>
        <w:rPr>
          <w:sz w:val="32"/>
          <w:szCs w:val="32"/>
        </w:rPr>
        <w:t>&lt;/p&gt;&lt;p&gt;&lt;img src="/static-img/82UiesQmhN_Dy6lZJK7zPRp3azJAmS8Z0UNuvMTKjbrNEw_XGTGMWQqv_MKpnC0OPvRnEl6BZdM6O5R5JHbPLGivKRIhTulAYEwOY5SXme2AGZeEyGa6TXpIHa9sbUU9Lc5BpFu0MCJE6RfK8GF5xOCQFirGGV_NzyTDi410cAhfrWVW7qZM0ZXU5UobBAEOgZfXJFWzvaGhl1WDX3OCiA.jpg"&gt;&lt;/p&gt;&lt;p&gt;</w:t>
      </w:r>
      <w:r>
        <w:rPr>
          <w:sz w:val="32"/>
          <w:szCs w:val="32"/>
        </w:rPr>
        <w:t>综上所述，“轻薄帝师全文免费阅读”不仅仅是一本书，它承载着更多关于人生智慧、策略运用以及忠诚与正义等主题。这样的作品，不仅为我们提供了娱乐上的快乐，还能够激发我们的思考，并且可能会改变我们的生活态度。所以，如果你还没有尝试过，那么请不要犹豫，现在就开始你的旅程吧！</w:t>
      </w:r>
      <w:r>
        <w:rPr>
          <w:sz w:val="32"/>
          <w:szCs w:val="32"/>
        </w:rPr>
        <w:t>&lt;/p&gt;&lt;p&gt;&lt;a href = "/doc/802195-</w:t>
      </w:r>
      <w:r>
        <w:rPr>
          <w:sz w:val="32"/>
          <w:szCs w:val="32"/>
        </w:rPr>
        <w:t>轻薄帝师全文免费阅读</w:t>
      </w:r>
      <w:r>
        <w:rPr>
          <w:sz w:val="32"/>
          <w:szCs w:val="32"/>
        </w:rPr>
        <w:t>-</w:t>
      </w:r>
      <w:r>
        <w:rPr>
          <w:sz w:val="32"/>
          <w:szCs w:val="32"/>
        </w:rPr>
        <w:t>穿越成帝师的轻薄之路揭秘每一段传奇</w:t>
      </w:r>
      <w:r>
        <w:rPr>
          <w:sz w:val="32"/>
          <w:szCs w:val="32"/>
        </w:rPr>
        <w:t>.doc" rel="alternate" download="802195-</w:t>
      </w:r>
      <w:r>
        <w:rPr>
          <w:sz w:val="32"/>
          <w:szCs w:val="32"/>
        </w:rPr>
        <w:t>轻薄帝师全文免费阅读</w:t>
      </w:r>
      <w:r>
        <w:rPr>
          <w:sz w:val="32"/>
          <w:szCs w:val="32"/>
        </w:rPr>
        <w:t>-</w:t>
      </w:r>
      <w:r>
        <w:rPr>
          <w:sz w:val="32"/>
          <w:szCs w:val="32"/>
        </w:rPr>
        <w:t>穿越成帝师的轻薄之路揭秘每一段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