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史上第一混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时尚与科技的完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史上第一混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可能？</w:t>
      </w:r>
      <w:r>
        <w:rPr>
          <w:sz w:val="32"/>
          <w:szCs w:val="32"/>
        </w:rPr>
        <w:t>&lt;/p&gt;&lt;p&gt;&lt;img src="/static-img/Rj8UfgNrnC-qlPGj6Tkdmiqz7IEEINOYks_G8aMHfbwSDzcJmc2o1JOHrnZN0tr3.jpg"&gt;&lt;/p&gt;&lt;p&gt;</w:t>
      </w:r>
      <w:r>
        <w:rPr>
          <w:sz w:val="32"/>
          <w:szCs w:val="32"/>
        </w:rPr>
        <w:t>在数字时代，随着科技的飞速发展和互联网的普及，信息传播速度越来越快。用户对于内容的需求也从单一的阅读转变为多元化的体验。在这样的背景下，史上第一混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应运而生，它将不同类型、风格和主题的文本巧妙地融合在一起，为用户提供了前所未有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定义“混搭”？</w:t>
      </w:r>
      <w:r>
        <w:rPr>
          <w:sz w:val="32"/>
          <w:szCs w:val="32"/>
        </w:rPr>
        <w:t>&lt;/p&gt;&lt;p&gt;&lt;img src="/static-img/XvLvDtD_l8N83G43_p55vyqz7IEEINOYks_G8aMHfbwSDzcJmc2o1JOHrnZN0tr3.jpg"&gt;&lt;/p&gt;&lt;p&gt;</w:t>
      </w:r>
      <w:r>
        <w:rPr>
          <w:sz w:val="32"/>
          <w:szCs w:val="32"/>
        </w:rPr>
        <w:t>首先，我们需要明确“混搭”的概念。简单来说，“混搭”就是将原本不相关或者说是截然相反的事物结合起来，用一种创新的方式去创造出独特且有趣的事情。在历史上，从时尚到音乐，再到建筑设计，都有过这种尝试。而现在，这种尝试被应用到了文本中，让我们得以见证一种全新的文学形式诞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上第一混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技术创新</w:t>
      </w:r>
      <w:r>
        <w:rPr>
          <w:sz w:val="32"/>
          <w:szCs w:val="32"/>
        </w:rPr>
        <w:t>&lt;/p&gt;&lt;p&gt;&lt;img src="/static-img/l5z6jDslJ1sAK9grrmtPeSqz7IEEINOYks_G8aMHfbwSDzcJmc2o1JOHrnZN0tr3.jpg"&gt;&lt;/p&gt;&lt;p&gt;</w:t>
      </w:r>
      <w:r>
        <w:rPr>
          <w:sz w:val="32"/>
          <w:szCs w:val="32"/>
        </w:rPr>
        <w:t>要实现这一切，还必须有一套复杂但精巧的技术支持。这包括但不限于自然语言处理（</w:t>
      </w:r>
      <w:r>
        <w:rPr>
          <w:sz w:val="32"/>
          <w:szCs w:val="32"/>
        </w:rPr>
        <w:t>NLP</w:t>
      </w:r>
      <w:r>
        <w:rPr>
          <w:sz w:val="32"/>
          <w:szCs w:val="32"/>
        </w:rPr>
        <w:t>）、机器学习等高级算法，它们可以识别语句之间的一致性与差异性，并根据这些信息进行智能匹配。一旦找到最佳匹配，就会通过一定规则把不同的段落或甚至是整篇文章重新排列，使其形成一个既能流畅又能引人入胜的大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衡量成功？</w:t>
      </w:r>
      <w:r>
        <w:rPr>
          <w:sz w:val="32"/>
          <w:szCs w:val="32"/>
        </w:rPr>
        <w:t>&lt;/p&gt;&lt;p&gt;&lt;img src="/static-img/Yyh_Xl0xVP-IjJ6Tt520TSqz7IEEINOYks_G8aMHfbwSDzcJmc2o1JOHrnZN0tr3.jpg"&gt;&lt;/p&gt;&lt;p&gt;</w:t>
      </w:r>
      <w:r>
        <w:rPr>
          <w:sz w:val="32"/>
          <w:szCs w:val="32"/>
        </w:rPr>
        <w:t xml:space="preserve">衡量史上第一混 搭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成功并不容易，因为它涉及到多方面的问题，比如读者接受度、作品质量、市场反应等。但通常情况下，如果能够得到读者的喜爱并且获得广泛讨论，那么这项尝试就可以认为是成功了。同时，对于那些参与创作的人来说，他们能够挑战自我思维界限，也是一种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如何享受这个过程？</w:t>
      </w:r>
      <w:r>
        <w:rPr>
          <w:sz w:val="32"/>
          <w:szCs w:val="32"/>
        </w:rPr>
        <w:t>&lt;/p&gt;&lt;p&gt;&lt;img src="/static-img/Rnoj9fWXDXIg32B1_3NDtCqz7IEEINOYks_G8aMHfbwSDzcJmc2o1JOHrnZN0tr3.jpg"&gt;&lt;/p&gt;&lt;p&gt;</w:t>
      </w:r>
      <w:r>
        <w:rPr>
          <w:sz w:val="32"/>
          <w:szCs w:val="32"/>
        </w:rPr>
        <w:t>作为消费者，我们最直接地感受到的是阅读体验。当我们打开我们的电子设备，看到了一个看似平常却又神秘古怪的话题头衔时，一种好奇心就会油然而生。这时候，无论你是喜欢探险还是喜欢寻找新鲜事物，你都会感到兴奋，因为你不知道接下来会发生什么。你可能会发现自己迷失在故事里，或是在哲学思考中沉醉，或是在幽默中欢笑，而这正是“混合”的魅力所在——它总能给予我们意想不到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更深层次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很难预测未来，但如果这项技术继续进步，它可能会帮助人们建立更深层次的情感联系。比如，在治疗领域，可以使用这种方法来帮助人们面对过去或解决当前问题；而艺术家们则可能利用它来探索人类情感和心理状态中的微妙之处。无疑，这是一个充满希望并且令人振奋的话题，有待时间去检视和发展。此外，不可忽略的是，这样的技术也带来了隐私保护的问题，因此如何平衡个人隐私与数据安全也是值得深究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史上第一混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一个跨越界限、打破常规、新颖有趣的小小革命，它正在改变我们的阅读习惯，同时也激发了更多关于未来文化表达方式的大胆思考。如果你想要经历一次完全不同的阅读旅程，那么加入这个实验吧，也许你会发现自己收获满满，而且还有更多不可预知的事情等着你的探索。</w:t>
      </w:r>
      <w:r>
        <w:rPr>
          <w:sz w:val="32"/>
          <w:szCs w:val="32"/>
        </w:rPr>
        <w:t>&lt;/p&gt;&lt;p&gt;&lt;a href = "/doc/802192-</w:t>
      </w:r>
      <w:r>
        <w:rPr>
          <w:sz w:val="32"/>
          <w:szCs w:val="32"/>
        </w:rPr>
        <w:t>史上第一混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尚与科技的完美融合</w:t>
      </w:r>
      <w:r>
        <w:rPr>
          <w:sz w:val="32"/>
          <w:szCs w:val="32"/>
        </w:rPr>
        <w:t>.doc" rel="alternate" download="802192-</w:t>
      </w:r>
      <w:r>
        <w:rPr>
          <w:sz w:val="32"/>
          <w:szCs w:val="32"/>
        </w:rPr>
        <w:t>史上第一混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尚与科技的完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