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的电影奇遇追逐梦想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四房播播决定了他的一生大事——开启一段关于电影的新篇章。他对电影有着深厚的情感，不仅因为它能带给人们快乐和逃离现实，更因为它承载着无限可能和创造力。于是，他踏上了追逐梦想之路。</w:t>
      </w:r>
      <w:r>
        <w:rPr>
          <w:sz w:val="32"/>
          <w:szCs w:val="32"/>
        </w:rPr>
        <w:t>&lt;/p&gt;&lt;p&gt;&lt;img src="/static-img/AnbmsEeRUwItNDB6avl0ziqz7IEEINOYks_G8aMHfbwSDzcJmc2o1JOHrnZN0tr3.jpg"&gt;&lt;/p&gt;&lt;p&gt;</w:t>
      </w:r>
      <w:r>
        <w:rPr>
          <w:sz w:val="32"/>
          <w:szCs w:val="32"/>
        </w:rPr>
        <w:t>首先，四房播播开始了他的研究工作。他阅读了大量关于影视制作的书籍，观摩了各种类型的电影，从经典到现代，从国内外都没有放过。通过不断学习，他不仅掌握了一些基本知识，还了解到了行业内最新动态，这为他未来的工作打下了坚实基础。</w:t>
      </w:r>
      <w:r>
        <w:rPr>
          <w:sz w:val="32"/>
          <w:szCs w:val="32"/>
        </w:rPr>
        <w:t>&lt;/p&gt;&lt;p&gt;</w:t>
      </w:r>
      <w:r>
        <w:rPr>
          <w:sz w:val="32"/>
          <w:szCs w:val="32"/>
        </w:rPr>
        <w:t>随后，他开始尝试自己的拍摄技巧。在朋友们的小</w:t>
      </w:r>
      <w:r>
        <w:rPr>
          <w:sz w:val="32"/>
          <w:szCs w:val="32"/>
        </w:rPr>
        <w:t>-budget</w:t>
      </w:r>
      <w:r>
        <w:rPr>
          <w:sz w:val="32"/>
          <w:szCs w:val="32"/>
        </w:rPr>
        <w:t>项目中担任导演助理、剪辑师等多种角色，这让他在实际操作中积累了宝贵经验。每一次尝试都是一次挑战，每一次成功都是一份成就感。这段时间里，四房播博学会了如何将理论与实践结合，让他的作品更加精彩。</w:t>
      </w:r>
      <w:r>
        <w:rPr>
          <w:sz w:val="32"/>
          <w:szCs w:val="32"/>
        </w:rPr>
        <w:t>&lt;/p&gt;&lt;p&gt;&lt;img src="/static-img/fSo3NUx3ItyK65q21MLXniqz7IEEINOYks_G8aMHfbwSDzcJmc2o1JOHrnZN0tr3.jpg"&gt;&lt;/p&gt;&lt;p&gt;</w:t>
      </w:r>
      <w:r>
        <w:rPr>
          <w:sz w:val="32"/>
          <w:szCs w:val="32"/>
        </w:rPr>
        <w:t>为了提高自己的专业水平，四房播博还参加了一些业余课程和研讨会。在那里，他结识了一群志同道合的人，他们互相交流心得、分享资源，为彼此提供帮助。这不仅增强了他的专业能力，也拓宽了他的人脉网络，为未来的事业铺平道路。</w:t>
      </w:r>
      <w:r>
        <w:rPr>
          <w:sz w:val="32"/>
          <w:szCs w:val="32"/>
        </w:rPr>
        <w:t>&lt;/p&gt;&lt;p&gt;</w:t>
      </w:r>
      <w:r>
        <w:rPr>
          <w:sz w:val="32"/>
          <w:szCs w:val="32"/>
        </w:rPr>
        <w:t>正当四房播博准备好自己的时候，一条消息震惊了整个圈子——一个知名制片公司正在寻找新血液来参与他们即将启动的一个大型项目。尽管竞争激烈，但四房播博并没有退缩。他提前准备好了所有必要材料，并且在面试中表现出色，最终赢得机会成为这部电影的一员。</w:t>
      </w:r>
      <w:r>
        <w:rPr>
          <w:sz w:val="32"/>
          <w:szCs w:val="32"/>
        </w:rPr>
        <w:t>&lt;/p&gt;&lt;p&gt;&lt;img src="/static-img/iHHsImbRq9ug2LQdygY5Yyqz7IEEINOYks_G8aMHfbwSDzcJmc2o1JOHrnZN0tr3.jpg"&gt;&lt;/p&gt;&lt;p&gt;</w:t>
      </w:r>
      <w:r>
        <w:rPr>
          <w:sz w:val="32"/>
          <w:szCs w:val="32"/>
        </w:rPr>
        <w:t>最终，在一系列艰苦卓绝的拍摄过程之后，《开心》终于问世。这部由四房播博亲自执导的大作收获了一致好评，它以温暖而真诚的情感触动观众的心弦，使许多人对生活充满希望，对未来充满期待。《开心》的成功证明，无论是作为个人的还是集体团队中的成员，只要持之以恒地努力，就能够实现任何愿望，即使是在这样看似遥不可及的大舞台上也一样。</w:t>
      </w:r>
      <w:r>
        <w:rPr>
          <w:sz w:val="32"/>
          <w:szCs w:val="32"/>
        </w:rPr>
        <w:t>&lt;/p&gt;&lt;p&gt;</w:t>
      </w:r>
      <w:r>
        <w:rPr>
          <w:sz w:val="32"/>
          <w:szCs w:val="32"/>
        </w:rPr>
        <w:t>从那以后，“开心”这个词汇变得跟四房播波紧密相连，而“开心”的故事则成为了一个传奇，是对梦想永不言弃精神的一个完美诠释。在这个充满魔法的地方，每个人都是主角，每个故事都是值得被讲述的。而对于那些追求艺术、热爱电影的人来说，没有什么比这更令人感到欣慰的事情。一切似乎都在向着更美好的方向发展，而这一切，都源于那个小小但又伟大的决定——去做你真正喜欢的事情。</w:t>
      </w:r>
      <w:r>
        <w:rPr>
          <w:sz w:val="32"/>
          <w:szCs w:val="32"/>
        </w:rPr>
        <w:t>&lt;/p&gt;&lt;p&gt;&lt;img src="/static-img/rAIuz7pWTcuDmtBmneOfCyqz7IEEINOYks_G8aMHfbwSDzcJmc2o1JOHrnZN0tr3.jpg"&gt;&lt;/p&gt;&lt;p&gt;&lt;a href = "/doc/802181-</w:t>
      </w:r>
      <w:r>
        <w:rPr>
          <w:sz w:val="32"/>
          <w:szCs w:val="32"/>
        </w:rPr>
        <w:t>四房播播的电影奇遇追逐梦想的旅程</w:t>
      </w:r>
      <w:r>
        <w:rPr>
          <w:sz w:val="32"/>
          <w:szCs w:val="32"/>
        </w:rPr>
        <w:t>.doc" rel="alternate" download="802181-</w:t>
      </w:r>
      <w:r>
        <w:rPr>
          <w:sz w:val="32"/>
          <w:szCs w:val="32"/>
        </w:rPr>
        <w:t>四房播播的电影奇遇追逐梦想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