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烟袅袅绕古刹宫廷秘史杨千紫的沉浮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一座被云雾笼罩的古刹里，藏着一段关于爱与权力的传奇故事。这里，就是兰陵皇妃杨千紫的故乡。她的一生，就像这座古刹里的每一块砖石，每一次风吹过，都承载着不同的故事和秘密。</w:t>
      </w:r>
      <w:r>
        <w:rPr>
          <w:sz w:val="32"/>
          <w:szCs w:val="32"/>
        </w:rPr>
        <w:t>&lt;/p&gt;&lt;p&gt;&lt;img src="/static-img/7TxpmZrsJgZCItTeyTgGQMWNxQrLQWrrgW3XZV3OGRqENiMc1W82n9o7Af523lan.png"&gt;&lt;/p&gt;&lt;p&gt;</w:t>
      </w:r>
      <w:r>
        <w:rPr>
          <w:sz w:val="32"/>
          <w:szCs w:val="32"/>
        </w:rPr>
        <w:t>首先，是她的出身。在那个纷争不断、江湖人物如云的地方，她是一个平凡而又不平凡的人物。她的父亲是一位武林中人，以勇猛闻名，但他却意外地喜欢书籍，尤其是历史书籍，他希望自己的女儿能学有所成，不仅武艺高强，更要有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如何一步步走向荣耀。一天，在一次偶然的情遇中，她遇见了未来的丈夫——兰陵王。这位年轻而英俊的君主，对她一见钟情，并将她迎娶为后。但杨千紫并非简单的一个美丽女人，她有着坚韧不拔的心灵和机智过人的头脑。她利用自己的聪明才智，为兰陵国带来了丰富的资源和人才，这让她迅速在宫廷中树立起了威信。</w:t>
      </w:r>
      <w:r>
        <w:rPr>
          <w:sz w:val="32"/>
          <w:szCs w:val="32"/>
        </w:rPr>
        <w:t>&lt;/p&gt;&lt;p&gt;&lt;img src="/static-img/uK-aTIiOYrStN2er-ASbZMWNxQrLQWrrgW3XZV3OGRrDmYT4L6FgGJ_Zpfh9Di98TWM7inGsSyNIp5ZKsJx7GIPJfNNSP2A4FCkoSzCqBbxKGC_v8sfLqZlh5tpLFof9PbNVDQBia6GuTR0gqOHKIIXG8CI6CrbwxLCSOnQ61ZrldBxL_HpJQGLQem2gSmmK.png"&gt;&lt;/p&gt;&lt;p&gt;</w:t>
      </w:r>
      <w:r>
        <w:rPr>
          <w:sz w:val="32"/>
          <w:szCs w:val="32"/>
        </w:rPr>
        <w:t>随之而来的是她的挑战与挫折。在宫廷斗争激烈的时候，她不得不面对来自各方势力的排挤和挑战。然而，无论是政治上的算计还是私下的陷阱，都无法阻止她前行，因为她知道，只有坚持下去才能保护好自己以及整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她的贡献与成就。作为兰陵皇妃，她积极参与国事，对国家发展提出宝贵建议。她还倡导教育改革，让更多的人民能够接受良好的教育，从而提升社会整体素质。而且，在军事方面，也展现出了非凡的手腕，让兰陵国成为那片土地上最强大的力量之一。</w:t>
      </w:r>
      <w:r>
        <w:rPr>
          <w:sz w:val="32"/>
          <w:szCs w:val="32"/>
        </w:rPr>
        <w:t>&lt;/p&gt;&lt;p&gt;&lt;img src="/static-img/614pT15IahN4Ag8zxmYLlsWNxQrLQWrrgW3XZV3OGRrDmYT4L6FgGJ_Zpfh9Di98TWM7inGsSyNIp5ZKsJx7GIPJfNNSP2A4FCkoSzCqBbxKGC_v8sfLqZlh5tpLFof9PbNVDQBia6GuTR0gqOHKIIXG8CI6CrbwxLCSOnQ61ZrldBxL_HpJQGLQem2gSmmK.png"&gt;&lt;/p&gt;&lt;p&gt;</w:t>
      </w:r>
      <w:r>
        <w:rPr>
          <w:sz w:val="32"/>
          <w:szCs w:val="32"/>
        </w:rPr>
        <w:t>最后，是她的传说与影响力。当历史回顾那些曾经发生的事情时，人们总是会提到这个神秘而又伟大的女性——杨千紫。她以一种超乎寻常的声音，用心去感受周围世界，用智慧去指导人类进步，而这一切都隐藏在那座被云雾笼罩的古刹之下，没有任何人能够真正触摸到真实的人物，而只有传说中的英雄形象留给后世追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奇故事，就像那些缠绵遥远山谷间的小溪一样流淌至今，它们共同构成了一个复杂多彩、充满变数的大史诗。而我们今天站在这个虚拟空间，看着这些文字，我们仿佛也能听到那条小溪边传来的呼唤，那个呼唤背后的故事，却永远藏于历史深处等待我们去探索。</w:t>
      </w:r>
      <w:r>
        <w:rPr>
          <w:sz w:val="32"/>
          <w:szCs w:val="32"/>
        </w:rPr>
        <w:t>&lt;/p&gt;&lt;p&gt;&lt;img src="/static-img/jfxRZ-fKK-kUPAOjvo1m58WNxQrLQWrrgW3XZV3OGRrDmYT4L6FgGJ_Zpfh9Di98TWM7inGsSyNIp5ZKsJx7GIPJfNNSP2A4FCkoSzCqBbxKGC_v8sfLqZlh5tpLFof9PbNVDQBia6GuTR0gqOHKIIXG8CI6CrbwxLCSOnQ61ZrldBxL_HpJQGLQem2gSmmK.png"&gt;&lt;/p&gt;&lt;p&gt;&lt;a href = "/doc/802019-</w:t>
      </w:r>
      <w:r>
        <w:rPr>
          <w:sz w:val="32"/>
          <w:szCs w:val="32"/>
        </w:rPr>
        <w:t>紫烟袅袅绕古刹宫廷秘史杨千紫的沉浮生</w:t>
      </w:r>
      <w:r>
        <w:rPr>
          <w:sz w:val="32"/>
          <w:szCs w:val="32"/>
        </w:rPr>
        <w:t>.doc" rel="alternate" download="802019-</w:t>
      </w:r>
      <w:r>
        <w:rPr>
          <w:sz w:val="32"/>
          <w:szCs w:val="32"/>
        </w:rPr>
        <w:t>紫烟袅袅绕古刹宫廷秘史杨千紫的沉浮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