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韵绘影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韵绘影：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艺术探索</w:t>
      </w:r>
      <w:r>
        <w:rPr>
          <w:sz w:val="32"/>
          <w:szCs w:val="32"/>
        </w:rPr>
        <w:t>&lt;/p&gt;&lt;p&gt;&lt;img src="/static-img/aeuOH6KTlnqPRHASvxYQJCqz7IEEINOYks_G8aMHfbwSDzcJmc2o1JOHrnZN0tr3.jpg"&gt;&lt;/p&gt;&lt;p&gt;</w:t>
      </w:r>
      <w:r>
        <w:rPr>
          <w:sz w:val="32"/>
          <w:szCs w:val="32"/>
        </w:rPr>
        <w:t>在中国传统文化中，玉石象征着纯洁、坚韧和智慧，而“衔玉”则常用来比喻人们怀抱高尚理想不屈不挠地前行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yron</w:t>
      </w:r>
      <w:r>
        <w:rPr>
          <w:sz w:val="32"/>
          <w:szCs w:val="32"/>
        </w:rPr>
        <w:t>）与长青、长白这两个名字，也各自承载着不同的寓意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代表了无畏追求的精神；而长青则象征着永恒的生命力，长白则是指北方高山之美，寓意坚定和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中，将这些元素融合，便形成了一种独特的艺术风格——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。这一概念鼓励艺术家以传统为根基，不断创新，以现代视角去诠释传统文化，让其焕发新的光彩。</w:t>
      </w:r>
      <w:r>
        <w:rPr>
          <w:sz w:val="32"/>
          <w:szCs w:val="32"/>
        </w:rPr>
        <w:t>&lt;/p&gt;&lt;p&gt;&lt;img src="/static-img/ZLeqJ3ruk0nNkekt0P1uoiqz7IEEINOYks_G8aMHfbwSDzcJmc2o1JOHrnZN0tr3.jpg"&gt;&lt;/p&gt;&lt;p&gt;</w:t>
      </w:r>
      <w:r>
        <w:rPr>
          <w:sz w:val="32"/>
          <w:szCs w:val="32"/>
        </w:rPr>
        <w:t>例如，在雕塑领域，一位名叫李明的艺术家，他将这一概念运用到了他的作品《守护者》中。在这个作品中，一个身穿古装的人物手持一块璀璨夺目的翡翠宝石，这块宝石就像是一个保护神一样，为整个雕塑增添了一份神秘感。而这个人物所站立的地形，就像是北方的一座山峰，其线条流畅而刚毅，每一个细节都透露出一种超脱尘世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画方面，著名书法家王老师也曾尝试过这种风格。他创作了一幅题为《天地人》的作品。在这幅画中，他巧妙地融入了大量自然元素，如山川湖泊，还有几处精致的小动物，其中最引人注目的是他笔下的那朵飘逸的小花，它仿佛是从远方飘来的，是春天里最温柔的声音。而整体上看，这幅画展现出一种淡雅与深邃，是对自然之美的一种颂扬。</w:t>
      </w:r>
      <w:r>
        <w:rPr>
          <w:sz w:val="32"/>
          <w:szCs w:val="32"/>
        </w:rPr>
        <w:t>&lt;/p&gt;&lt;p&gt;&lt;img src="/static-img/TAx80rNikX8-HhLoO1r8kSqz7IEEINOYks_G8aMHfbwSDzcJmc2o1JOHrnZN0tr3.jpg"&gt;&lt;/p&gt;&lt;p&gt;</w:t>
      </w:r>
      <w:r>
        <w:rPr>
          <w:sz w:val="32"/>
          <w:szCs w:val="32"/>
        </w:rPr>
        <w:t>此外，在音乐界，有一位年轻作曲家的乐曲《遥望》，它也是基于这一主题进行创作。通过旋律优美且充满力量的声音演绎，听者仿佛可以听到远处呼唤声，那是一种向往未知、勇敢追梦的心情，同时又带有一丝忧愁，那是对于过去所选择道路上的思念。但总体来说，这首歌是一首充满激情和希望的情感表达，它正如同我们生活中的每一次挑战，每一次选择，都需要我们不断前行，就像那被称赞为“不可逾越”的高峰一样，我们要不断攀登，只为了能看到更广阔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不是单纯的一个词组，而是一个包含丰富内涵和深刻意义的大概念。这不仅仅是在讨论个人的价值观，更是在探讨如何将个人信仰与社会责任相结合，从而达到心灵平衡与世界和谐。</w:t>
      </w:r>
      <w:r>
        <w:rPr>
          <w:sz w:val="32"/>
          <w:szCs w:val="32"/>
        </w:rPr>
        <w:t>&lt;/p&gt;&lt;p&gt;&lt;img src="/static-img/VGu0Ws2QpIL2CwpIaY6pbSqz7IEEINOYks_G8aMHfbwSDzcJmc2o1JOHrnZN0tr3.jpg"&gt;&lt;/p&gt;&lt;p&gt;&lt;a href = "/doc/801882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韵绘影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艺术探索</w:t>
      </w:r>
      <w:r>
        <w:rPr>
          <w:sz w:val="32"/>
          <w:szCs w:val="32"/>
        </w:rPr>
        <w:t>.doc" rel="alternate" download="801882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韵绘影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