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乡土情怀与时代变迁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文化的传承与创新</w:t>
      </w:r>
      <w:r>
        <w:rPr>
          <w:sz w:val="32"/>
          <w:szCs w:val="32"/>
        </w:rPr>
        <w:t>&lt;/p&gt;&lt;p&gt;&lt;img src="/static-img/D2S7mAFoW2mzJzkswhvq2WlGvawMbQu2af5JqYG1DmUQ4SwFHMqOY03HlBCuqmUL.jpg"&gt;&lt;/p&gt;&lt;p&gt;</w:t>
      </w:r>
      <w:r>
        <w:rPr>
          <w:sz w:val="32"/>
          <w:szCs w:val="32"/>
        </w:rPr>
        <w:t>风流在乡村中，体现在对传统文化的继承和现代化改造。古老的民俗活动，如农历新年、春节等，依然被后人珍视并继续进行，同时结合现代元素，使其更加生动有趣。同时，乡村也成为艺术创作和文学作品中的重要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生活方式的变化</w:t>
      </w:r>
      <w:r>
        <w:rPr>
          <w:sz w:val="32"/>
          <w:szCs w:val="32"/>
        </w:rPr>
        <w:t>&lt;/p&gt;&lt;p&gt;&lt;img src="/static-img/siM-MUnagBUx_zsD8RGliGlGvawMbQu2af5JqYG1DmXvpf0fLvmNZdJNLidCjaZIktSaps1N1tD-eri1eNBW9EXFcfuXV-XLFAuyunWG3utasowNqvmQD6q0WXxEyIHXYdQBWewqCaALldaD2BARfwV7un0mQxfxStKe_BG1vZ3NcVSAMyTU6pPTjsolDKmNLajj6b5e_1wWgIKeNqRj6Q.jpg"&gt;&lt;/p&gt;&lt;p&gt;</w:t>
      </w:r>
      <w:r>
        <w:rPr>
          <w:sz w:val="32"/>
          <w:szCs w:val="32"/>
        </w:rPr>
        <w:t>随着科技进步和工业化发展，农业生产模式发生了巨大变化。机械化、信息技术等手段提高了农业生产效率，但也使得许多传统的手工艺失去了市场，这对农民生活方式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人口返乡现象</w:t>
      </w:r>
      <w:r>
        <w:rPr>
          <w:sz w:val="32"/>
          <w:szCs w:val="32"/>
        </w:rPr>
        <w:t>&lt;/p&gt;&lt;p&gt;&lt;img src="/static-img/SRara1USbLVw1W73jX2z7mlGvawMbQu2af5JqYG1DmXvpf0fLvmNZdJNLidCjaZIktSaps1N1tD-eri1eNBW9EXFcfuXV-XLFAuyunWG3utasowNqvmQD6q0WXxEyIHXYdQBWewqCaALldaD2BARfwV7un0mQxfxStKe_BG1vZ3NcVSAMyTU6pPTjsolDKmNLajj6b5e_1wWgIKeNqRj6Q.jpg"&gt;&lt;/p&gt;&lt;p&gt;</w:t>
      </w:r>
      <w:r>
        <w:rPr>
          <w:sz w:val="32"/>
          <w:szCs w:val="32"/>
        </w:rPr>
        <w:t>近年来，一些城市居民选择放弃繁忙都市生活，回归到宁静舒适的乡村。这一趋势不仅改变了城镇人口结构，也促进了地方经济发展，同时也有助于保护自然环境和推广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配置的问题</w:t>
      </w:r>
      <w:r>
        <w:rPr>
          <w:sz w:val="32"/>
          <w:szCs w:val="32"/>
        </w:rPr>
        <w:t>&lt;/p&gt;&lt;p&gt;&lt;img src="/static-img/D4qpibJYg4xXWgxNgmJE6mlGvawMbQu2af5JqYG1DmXvpf0fLvmNZdJNLidCjaZIktSaps1N1tD-eri1eNBW9EXFcfuXV-XLFAuyunWG3utasowNqvmQD6q0WXxEyIHXYdQBWewqCaALldaD2BARfwV7un0mQxfxStKe_BG1vZ3NcVSAMyTU6pPTjsolDKmNLajj6b5e_1wWgIKeNqRj6Q.jpg"&gt;&lt;/p&gt;&lt;p&gt;</w:t>
      </w:r>
      <w:r>
        <w:rPr>
          <w:sz w:val="32"/>
          <w:szCs w:val="32"/>
        </w:rPr>
        <w:t>乡村教育面临着资金不足、师资力量匮乏等问题，这直接影响到学生接受高质量教育的机会。在一些地区，不断投入资源以改善学校设施和教师培训计划，以期提升教育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服务体系建设</w:t>
      </w:r>
      <w:r>
        <w:rPr>
          <w:sz w:val="32"/>
          <w:szCs w:val="32"/>
        </w:rPr>
        <w:t>&lt;/p&gt;&lt;p&gt;&lt;img src="/static-img/Slpj3LMtZwVh-Zhw7rC5ImlGvawMbQu2af5JqYG1DmXvpf0fLvmNZdJNLidCjaZIktSaps1N1tD-eri1eNBW9EXFcfuXV-XLFAuyunWG3utasowNqvmQD6q0WXxEyIHXYdQBWewqCaALldaD2BARfwV7un0mQxfxStKe_BG1vZ3NcVSAMyTU6pPTjsolDKmNLajj6b5e_1wWgIKeNqRj6Q.jpg"&gt;&lt;/p&gt;&lt;p&gt;</w:t>
      </w:r>
      <w:r>
        <w:rPr>
          <w:sz w:val="32"/>
          <w:szCs w:val="32"/>
        </w:rPr>
        <w:t>由于地理位置偏远，加上医疗资源分配不均，对于许多农户来说，只能依靠自家药箱应对疾病。此外，由于缺乏专业医护人员，有时会出现急需医疗救治却无法及时得到解决的情况，因此加强医疗服务体系建设成为了必须要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环境保护意识日益提高，以及政府政策支持下，对生态文明建设力度不断加大。很多地方开始实施退耕还林、综合治理水源头等措施，以此来恢复自然生态平衡，并促进可持续发展。</w:t>
      </w:r>
      <w:r>
        <w:rPr>
          <w:sz w:val="32"/>
          <w:szCs w:val="32"/>
        </w:rPr>
        <w:t>&lt;/p&gt;&lt;p&gt;&lt;a href = "/doc/801555-</w:t>
      </w:r>
      <w:r>
        <w:rPr>
          <w:sz w:val="32"/>
          <w:szCs w:val="32"/>
        </w:rPr>
        <w:t>风流在乡村乡土情怀与时代变迁的交响曲</w:t>
      </w:r>
      <w:r>
        <w:rPr>
          <w:sz w:val="32"/>
          <w:szCs w:val="32"/>
        </w:rPr>
        <w:t>.doc" rel="alternate" download="801555-</w:t>
      </w:r>
      <w:r>
        <w:rPr>
          <w:sz w:val="32"/>
          <w:szCs w:val="32"/>
        </w:rPr>
        <w:t>风流在乡村乡土情怀与时代变迁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