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揭秘电影背后的故事与人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揭秘影视行业背后的故事与人脉</w:t>
      </w:r>
      <w:r>
        <w:rPr>
          <w:sz w:val="32"/>
          <w:szCs w:val="32"/>
        </w:rPr>
        <w:t>&lt;/p&gt;&lt;p&gt;&lt;img src="/static-img/NacQF0U7sOJP1IV7skE4CwHI_RlDSr4QsqLCDIOl-aahIDHnU2IOO5QKIY9YU83Z.jpg"&gt;&lt;/p&gt;&lt;p&gt;</w:t>
      </w:r>
      <w:r>
        <w:rPr>
          <w:sz w:val="32"/>
          <w:szCs w:val="32"/>
        </w:rPr>
        <w:t>在繁华的城市里，一个名为“梦想之城”的地方，是每个想要成为明星或导演的年轻人的天堂。这里是他们实现梦想的地方，也是他们可能会遇到无数挑战和困难的地方。就如同一颗蜜桃，在春天成熟时外表看似完美，但实际上隐藏着许多细节需要去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蜜桃成熟的秘密</w:t>
      </w:r>
      <w:r>
        <w:rPr>
          <w:sz w:val="32"/>
          <w:szCs w:val="32"/>
        </w:rPr>
        <w:t>&lt;/p&gt;&lt;p&gt;&lt;img src="/static-img/6pyHVX-goVq2biTWKxAUCwHI_RlDSr4QsqLCDIOl-aYdbqqylpS2HIu6ANzujQsu5YGL-Kom-oxGfOuUxoCM48ckMySuEn8Ko7YDrZ9A27AuKM_50Re5Wntj4mx1xbAKlKHLCVNtnIn4yQIbnY2FHYlC987JUU_5_t113gLV-f9t8UDEgnZ2fzxfO9M4w1swVmHantXgaYZgXqSrPv9GdtijcIiD8iKWWLV0bACPT6qBl9ckVbO9oaGXVYNfc4KI.jpg"&gt;&lt;/p&gt;&lt;p&gt;</w:t>
      </w:r>
      <w:r>
        <w:rPr>
          <w:sz w:val="32"/>
          <w:szCs w:val="32"/>
        </w:rPr>
        <w:t>电影蜜桃熟了这个词汇听起来简单，却蕴含深意。在电影业中，“蜜桃”通常指的是那些既有才华又能吸引观众眼球的人物，即所谓的“双料明星”。这些人才往往能够在剧本创作和角色扮演上都表现出色，他们是导演和制片人的宠儿，因为他们能将作品推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幕后英雄们</w:t>
      </w:r>
      <w:r>
        <w:rPr>
          <w:sz w:val="32"/>
          <w:szCs w:val="32"/>
        </w:rPr>
        <w:t>&lt;/p&gt;&lt;p&gt;&lt;img src="/static-img/tABNHtDy8GTr-e58g78LiwHI_RlDSr4QsqLCDIOl-aYdbqqylpS2HIu6ANzujQsu5YGL-Kom-oxGfOuUxoCM48ckMySuEn8Ko7YDrZ9A27AuKM_50Re5Wntj4mx1xbAKlKHLCVNtnIn4yQIbnY2FHYlC987JUU_5_t113gLV-f9t8UDEgnZ2fzxfO9M4w1swVmHantXgaYZgXqSrPv9GdtijcIiD8iKWWLV0bACPT6qBl9ckVbO9oaGXVYNfc4KI.jpg"&gt;&lt;/p&gt;&lt;p&gt;</w:t>
      </w:r>
      <w:r>
        <w:rPr>
          <w:sz w:val="32"/>
          <w:szCs w:val="32"/>
        </w:rPr>
        <w:t>除了那些闪耀着金光的大明星，还有一群默默无闻却不可或缺的人——幕后英雄们。这包括编剧、摄影师、剪辑师等，他们用自己的专业技术让电影从零到英雄，而他们并非总能获得公众认可，这正如一颗未经人工培育而自然成长的野生蜜桃，虽然不那么抢眼，但其内在价值也是无法否认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网络与人脉</w:t>
      </w:r>
      <w:r>
        <w:rPr>
          <w:sz w:val="32"/>
          <w:szCs w:val="32"/>
        </w:rPr>
        <w:t>&lt;/p&gt;&lt;p&gt;&lt;img src="/static-img/lNPoRogooSrAv84D7aLLbwHI_RlDSr4QsqLCDIOl-aYdbqqylpS2HIu6ANzujQsu5YGL-Kom-oxGfOuUxoCM48ckMySuEn8Ko7YDrZ9A27AuKM_50Re5Wntj4mx1xbAKlKHLCVNtnIn4yQIbnY2FHYlC987JUU_5_t113gLV-f9t8UDEgnZ2fzxfO9M4w1swVmHantXgaYZgXqSrPv9GdtijcIiD8iKWWLV0bACPT6qBl9ckVbO9oaGXVYNfc4KI.jpg"&gt;&lt;/p&gt;&lt;p&gt;</w:t>
      </w:r>
      <w:r>
        <w:rPr>
          <w:sz w:val="32"/>
          <w:szCs w:val="32"/>
        </w:rPr>
        <w:t>在今天这个信息爆炸时代，不论是在任何行业，都不能忽视网络与人脉对于成功至关重要。在电影界，这意味着建立起广泛的人际关系网，有助于找到合适的小角色或者甚至主角，寻找合作伙伴，同时也可以了解市场动态，为作品提供更多灵感来源。这种互相扶持的情形，就像是树上的果实相互依靠，最终共同成长为丰硕的一片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从新手到大腕</w:t>
      </w:r>
      <w:r>
        <w:rPr>
          <w:sz w:val="32"/>
          <w:szCs w:val="32"/>
        </w:rPr>
        <w:t>&lt;/p&gt;&lt;p&gt;&lt;img src="/static-img/CHHyboXnnvvcDeIC-FL41QHI_RlDSr4QsqLCDIOl-aYdbqqylpS2HIu6ANzujQsu5YGL-Kom-oxGfOuUxoCM48ckMySuEn8Ko7YDrZ9A27AuKM_50Re5Wntj4mx1xbAKlKHLCVNtnIn4yQIbnY2FHYlC987JUU_5_t113gLV-f9t8UDEgnZ2fzxfO9M4w1swVmHantXgaYZgXqSrPv9GdtijcIiD8iKWWLV0bACPT6qBl9ckVbO9oaGXVYNfc4KI.jpg"&gt;&lt;/p&gt;&lt;p&gt;</w:t>
      </w:r>
      <w:r>
        <w:rPr>
          <w:sz w:val="32"/>
          <w:szCs w:val="32"/>
        </w:rPr>
        <w:t>每个大腕都是从新手开始的，没有谁天生就是巨星，每个人都有自己独特的心路历程。当你看到一个优雅脱俗的大腕时，你可能不知道他曾经如何努力拼搏，如何克服重重困难才能站到了现在的地位。比如，那些初入行的小制作被忽略，被认为没有商业价值，但最终竟然成为了一部经典。而这背后的故事，就是所有追求梦想者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视产业链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蜜桃”，人们首先想到的是甜美诱人的外表。但真正让它变得珍贵的是它所代表的事实——即使最好的水果如果没有恰当的时候摘取，也会失去最佳品质。在影视产业链条中，每一个环节都像是一颗水果，从种植（脚本）到收割（放映），再经过加工（制作）直至销售（发行），每一步都承担着极其重要的作用。如果其中任何环节出现问题，那么整个过程都会受到影响，就像过早摘下的苹果，一旦风干便失去了鲜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“电影蜜桃熟了”这一概念时，我们也必须意识到，它并不仅仅是一个关于成功人物或事迹的问题，更是一种文化现象。一部好莱坞大片，其背后涉及到的投资额度惊人，而这只不过是冰山一角，其中还有无数小成本独立制作，它们也值得我们去发现和欣赏。这正如生活中的其他事物一样，无论大小，都有它们独特的声音，只要我们愿意去倾听和欣赏就会发现更多精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日子，当我们的社会能够给予每一个艺术家，无论大小，都足够多机会展现自我，让真才实学得到应有的尊重与回报，那时候，我们一定能够看到更多优秀作品涌现出来，就像夏日里的热浪之后，一场新的花季悄然来临。</w:t>
      </w:r>
      <w:r>
        <w:rPr>
          <w:sz w:val="32"/>
          <w:szCs w:val="32"/>
        </w:rPr>
        <w:t>&lt;/p&gt;&lt;p&gt;&lt;a href = "/doc/801351-</w:t>
      </w:r>
      <w:r>
        <w:rPr>
          <w:sz w:val="32"/>
          <w:szCs w:val="32"/>
        </w:rPr>
        <w:t>蜜桃熟了揭秘电影背后的故事与人脉</w:t>
      </w:r>
      <w:r>
        <w:rPr>
          <w:sz w:val="32"/>
          <w:szCs w:val="32"/>
        </w:rPr>
        <w:t>.doc" rel="alternate" download="801351-</w:t>
      </w:r>
      <w:r>
        <w:rPr>
          <w:sz w:val="32"/>
          <w:szCs w:val="32"/>
        </w:rPr>
        <w:t>蜜桃熟了揭秘电影背后的故事与人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