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喷泉效应我是如何被玩弄成水花飞溅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圈中，有些人总是能够将我们推向极致，让我们像喷泉一般，水花四溅。他们可能不具备特定的权力或者地位，但他们的影响力却能让你感觉自己像是站在一个巨大的压力锤下，被不断地敲打。</w:t>
      </w:r>
      <w:r>
        <w:rPr>
          <w:sz w:val="32"/>
          <w:szCs w:val="32"/>
        </w:rPr>
        <w:t xml:space="preserve">&lt;/p&gt;&lt;p&gt;&lt;img src="/static-img/pyS45AzA2IcLgLqwLPPUaocDCmG55ydEn_O0CAYkkQekLeQGeTHTlKTIcTWN6lHu.jpg"&gt;&lt;/p&gt;&lt;p&gt;1. </w:t>
      </w:r>
      <w:r>
        <w:rPr>
          <w:sz w:val="32"/>
          <w:szCs w:val="32"/>
        </w:rPr>
        <w:t>被玩弄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过这样一段经历，那时我的生活就像一个温柔而又微妙的喷泉，直到有一天，我遇见了他——那个把我玩弄成喷泉状态的人。他似乎拥有魔法一样的力量，可以轻易触动我的情感，让我如同被无数石头投掷而发出的水波一样，四处飞溅。</w:t>
      </w:r>
      <w:r>
        <w:rPr>
          <w:sz w:val="32"/>
          <w:szCs w:val="32"/>
        </w:rPr>
        <w:t xml:space="preserve">&lt;/p&gt;&lt;p&gt;&lt;img src="/static-img/heXly6XII4_dJkfi2tBp54cDCmG55ydEn_O0CAYkkQeKXEWUCEXx--NRpnW9l_wslv3_Roa2Rif6_03v-iHYSxelEh0S_yE6Th55VLBGx7S1gYsiJq-tV-5r_xZ1UO-eVzYrYkdLMQRmSgkOjnX7pQyi58corXEU0OEdCFH56X9-Vp9zjeQ_OUjmotaT4tJzfH2pCi11F95lhpZ5RUm6Yw.jpg"&gt;&lt;/p&gt;&lt;p&gt;2. </w:t>
      </w:r>
      <w:r>
        <w:rPr>
          <w:sz w:val="32"/>
          <w:szCs w:val="32"/>
        </w:rPr>
        <w:t>喷泉中的痛苦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体验到这种感觉时，我并没有意识到这是一种什么样的关系。我只知道，每当和他在一起的时候，我都会感到一种前所未有的兴奋和痛苦。这就像是站在喷泉边上，看着自己的影子随着时间缓缓消失，而那个人则是我无法触及，却又深深吸引我的存在。</w:t>
      </w:r>
      <w:r>
        <w:rPr>
          <w:sz w:val="32"/>
          <w:szCs w:val="32"/>
        </w:rPr>
        <w:t xml:space="preserve">&lt;/p&gt;&lt;p&gt;&lt;img src="/static-img/TOpjqs5xFNJQUfM5krfChYcDCmG55ydEn_O0CAYkkQeKXEWUCEXx--NRpnW9l_wslv3_Roa2Rif6_03v-iHYSxelEh0S_yE6Th55VLBGx7S1gYsiJq-tV-5r_xZ1UO-eVzYrYkdLMQRmSgkOjnX7pQyi58corXEU0OEdCFH56X9-Vp9zjeQ_OUjmotaT4tJzfH2pCi11F95lhpZ5RUm6Yw.jpg"&gt;&lt;/p&gt;&lt;p&gt;3. </w:t>
      </w:r>
      <w:r>
        <w:rPr>
          <w:sz w:val="32"/>
          <w:szCs w:val="32"/>
        </w:rPr>
        <w:t>水花四溅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刺激也伴随着许多不可预知的情绪波动。有时候，当他的关注或许只是短暂的一瞬间，他就会转身离去，将我留在那里，仿佛整个世界都变得空旳无物。我会发现自己正处于一个巨大的涡轮泵中，被无情地推向高峰，然后再迅速跌落回平静之中，只剩下心中的空洞和对未来的迷茫。</w:t>
      </w:r>
      <w:r>
        <w:rPr>
          <w:sz w:val="32"/>
          <w:szCs w:val="32"/>
        </w:rPr>
        <w:t xml:space="preserve">&lt;/p&gt;&lt;p&gt;&lt;img src="/static-img/O7gTdgKDdHCXUzLC-x24RocDCmG55ydEn_O0CAYkkQeKXEWUCEXx--NRpnW9l_wslv3_Roa2Rif6_03v-iHYSxelEh0S_yE6Th55VLBGx7S1gYsiJq-tV-5r_xZ1UO-eVzYrYkdLMQRmSgkOjnX7pQyi58corXEU0OEdCFH56X9-Vp9zjeQ_OUjmotaT4tJzfH2pCi11F95lhpZ5RUm6Yw.jpg"&gt;&lt;/p&gt;&lt;p&gt;4. </w:t>
      </w:r>
      <w:r>
        <w:rPr>
          <w:sz w:val="32"/>
          <w:szCs w:val="32"/>
        </w:rPr>
        <w:t>自由选择还是命运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落，都让我反思是否应该继续追求那种让人既兴奋又疼痛的情感纠缠。在某些时候，我甚至开始怀疑，是不是真的有人可以控制我们的命运？但另一方面，又有什么比那种被玩弄的心灵状态更能证明生命多么丰富、复杂呢？</w:t>
      </w:r>
      <w:r>
        <w:rPr>
          <w:sz w:val="32"/>
          <w:szCs w:val="32"/>
        </w:rPr>
        <w:t xml:space="preserve">&lt;/p&gt;&lt;p&gt;&lt;img src="/static-img/fl1zKJ9Hc7ZOuSr4xwu2tocDCmG55ydEn_O0CAYkkQeKXEWUCEXx--NRpnW9l_wslv3_Roa2Rif6_03v-iHYSxelEh0S_yE6Th55VLBGx7S1gYsiJq-tV-5r_xZ1UO-eVzYrYkdLMQRmSgkOjnX7pQyi58corXEU0OEdCFH56X9-Vp9zjeQ_OUjmotaT4tJzfH2pCi11F95lhpZ5RUm6Yw.jpg"&gt;&lt;/p&gt;&lt;p&gt;5. 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，我意识到了那些“水花”背后的真相：它们并不仅仅是单纯的反应，更代表了内心深处对于自由、爱与生存意义的一种探索。我学会了如何更好地理解自己的感受，也学会了如何从那些刺激中学到的经验中汲取精华，不断进步，不断成长，就像春日里的小溪，最终汇入大海，而非简单止步于岸边的小池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上，我们都应记得，即使是最为强大的力量，也需要适度，因为太过猛烈往往会导致反效果，最终连带造成更多不必要的伤害。而对于那些试图通过操控来掌握他人的力量者，他们最好也要明白，在游戏这样的生活游戏时，最重要的是大家都能享受到欢乐，没有谁成为真正赢家或输家。</w:t>
      </w:r>
      <w:r>
        <w:rPr>
          <w:sz w:val="32"/>
          <w:szCs w:val="32"/>
        </w:rPr>
        <w:t>&lt;/p&gt;&lt;p&gt;&lt;a href = "/doc/801350-</w:t>
      </w:r>
      <w:r>
        <w:rPr>
          <w:sz w:val="32"/>
          <w:szCs w:val="32"/>
        </w:rPr>
        <w:t>朋友圈的喷泉效应我是如何被玩弄成水花飞溅的人</w:t>
      </w:r>
      <w:r>
        <w:rPr>
          <w:sz w:val="32"/>
          <w:szCs w:val="32"/>
        </w:rPr>
        <w:t>.doc" rel="alternate" download="801350-</w:t>
      </w:r>
      <w:r>
        <w:rPr>
          <w:sz w:val="32"/>
          <w:szCs w:val="32"/>
        </w:rPr>
        <w:t>朋友圈的喷泉效应我是如何被玩弄成水花飞溅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