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火风</w:t>
      </w:r>
      <w:r>
        <w:rPr>
          <w:sz w:val="48"/>
          <w:szCs w:val="48"/>
        </w:rPr>
        <w:t>L</w:t>
      </w:r>
      <w:r>
        <w:rPr>
          <w:sz w:val="48"/>
          <w:szCs w:val="48"/>
        </w:rPr>
        <w:t>我在干涸地上找到了火风</w:t>
      </w:r>
      <w:r>
        <w:rPr>
          <w:sz w:val="48"/>
          <w:szCs w:val="48"/>
        </w:rPr>
        <w:t>L</w:t>
      </w:r>
      <w:r>
        <w:rPr>
          <w:sz w:val="48"/>
          <w:szCs w:val="48"/>
        </w:rPr>
        <w:t>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干涸地上，我偶然间听到了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旋律。这不仅是一首歌，更是对我内心深处渴望和无奈的表达。在那片荒凉的土地上，仿佛所有的声音都被时间和风雨吞噬，留下了一片寂静。</w:t>
      </w:r>
      <w:r>
        <w:rPr>
          <w:sz w:val="32"/>
          <w:szCs w:val="32"/>
        </w:rPr>
        <w:t>&lt;/p&gt;&lt;p&gt;&lt;img src="/static-img/4HCOJPBHkVVUtZjUEyTlIf6TL3XKVsQoce0ukeKEAmnn98Kkm3HaEvXejER6zQAJ.jpg"&gt;&lt;/p&gt;&lt;p&gt;</w:t>
      </w:r>
      <w:r>
        <w:rPr>
          <w:sz w:val="32"/>
          <w:szCs w:val="32"/>
        </w:rPr>
        <w:t>但当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旋律响起时，那份寂静似乎就要破裂。它像是一束光，从干涸的地面中穿透而出，将周围的一切都照亮了。我感到一种前所未有的触动，那种触动让人无法言语，只能通过心灵深处最真挚的情感去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，就像是那干涸地上的水滴，它小到几乎看不见，但只要落在适当的地方，就能够唤醒整个世界。每一个音符，每一句歌词，都像是一根根细微却坚韧的线索，连接着我与这个世界之间那些难以言说的情感。</w:t>
      </w:r>
      <w:r>
        <w:rPr>
          <w:sz w:val="32"/>
          <w:szCs w:val="32"/>
        </w:rPr>
        <w:t>&lt;/p&gt;&lt;p&gt;&lt;img src="/static-img/dOHNYdjKJy7rc-y4oSrQg_6TL3XKVsQoce0ukeKEAmlD8Sdih2hdB0NTZB0AB0g4soQdEqGZMMstONWcJUEHtQ.jpg"&gt;&lt;/p&gt;&lt;p&gt;</w:t>
      </w:r>
      <w:r>
        <w:rPr>
          <w:sz w:val="32"/>
          <w:szCs w:val="32"/>
        </w:rPr>
        <w:t>我站在那片干涸地上，用耳朵来聆听，用心来感受，用灵魂来呐喊。那份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带来的力量，让我的内心得以释放，让我认识到，即使是在最艰难、最孤独的时候，也有可能找到希望，有可能听到那个属于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在生活中的某个角落遇到困境，当你觉得自己快要被压垮的时候，请记得，无论多么荒凉的地方，都有可能隐藏着救赎之声。寻找，那份声音，或许就在你的耳边轻轻唱着，一直等待着你的发现——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，是这样一种力量，它可以点燃你的希望，让你从绝望中走出来。</w:t>
      </w:r>
      <w:r>
        <w:rPr>
          <w:sz w:val="32"/>
          <w:szCs w:val="32"/>
        </w:rPr>
        <w:t>&lt;/p&gt;&lt;p&gt;&lt;img src="/static-img/-1656PF2aDyHq7L0b1A-Ef6TL3XKVsQoce0ukeKEAmlD8Sdih2hdB0NTZB0AB0g4soQdEqGZMMstONWcJUEHtQ.jpg"&gt;&lt;/p&gt;&lt;p&gt;&lt;a href = "/doc/801263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我在干涸地上找到了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旋律</w:t>
      </w:r>
      <w:r>
        <w:rPr>
          <w:sz w:val="32"/>
          <w:szCs w:val="32"/>
        </w:rPr>
        <w:t>.doc" rel="alternate" download="801263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我在干涸地上找到了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