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梦想追逐无删减的卡通花火与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夏夜的天空中，花火绽放着五彩斑斓的光芒，而我，一个热爱动漫的人，却仿佛被这个世界忽略了。我的背影，被无数次地投射在屏幕上，我沉浸在一部部经典动画之中。</w:t>
      </w:r>
      <w:r>
        <w:rPr>
          <w:sz w:val="32"/>
          <w:szCs w:val="32"/>
        </w:rPr>
        <w:t>&lt;/p&gt;&lt;p&gt;&lt;img src="/static-img/9K_5aJkrmzpWzKFXJUniVKNlrYwbKsaMDA_HZmgCe9RuR1-f7k6CvNIoeACvmLAl.jpg"&gt;&lt;/p&gt;&lt;p&gt;</w:t>
      </w:r>
      <w:r>
        <w:rPr>
          <w:sz w:val="32"/>
          <w:szCs w:val="32"/>
        </w:rPr>
        <w:t>追逐梦想的背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对动漫充满了兴趣，无论是《龙珠》、《忍者乱太郎》还是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，它们都成为了我童年最重要的一部分。我记得每当周末，我都会躺在床上，看着电视上的这些片段，一边幻想自己也能成为像悟空、乌龟或是哈利那样的人物。这种梦想，即使长大后进入社会，但依然没有丝毫减弱，它成了我生活中的那份永恒的乐趣。</w:t>
      </w:r>
      <w:r>
        <w:rPr>
          <w:sz w:val="32"/>
          <w:szCs w:val="32"/>
        </w:rPr>
        <w:t>&lt;/p&gt;&lt;p&gt;&lt;img src="/static-img/aUAC9tYwxBkT-4lXpPbKz6NlrYwbKsaMDA_HZmgCe9R4rCqrTbleDGOuie8IntTbFZLieKSCqlW92cLDRucOuo8jCHxZ_MKfzie4lWgtASQDEXHxjBUjA3SMp-a97UQkZQF0_MzGWgdUql0KCeXaGZaROqmXqZDHlkoK_h8SPbIHAuBwa849eEaGMUwgSdElaJEjgNKm1IXTWN4ABeV1q5UcZPNvR9A1iWG4hM_RnNU.jpg"&gt;&lt;/p&gt;&lt;p&gt;</w:t>
      </w:r>
      <w:r>
        <w:rPr>
          <w:sz w:val="32"/>
          <w:szCs w:val="32"/>
        </w:rPr>
        <w:t>花火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夜里，花火大会总是我最期待的事情之一。那时候，每个人的脸上都洋溢着快乐，那些喷薄而出、绚烂多彩的花朵，就像是对未来的憧憬和希望。在那个瞬间，没有任何压力，没有任何烦恼，只有纯粹的情感和享受。而现在，当我再次看到那些花火时，不禁会想到那些过去无忧无虑的日子，那种感觉，如同回到了孩提时代一样温馨。</w:t>
      </w:r>
      <w:r>
        <w:rPr>
          <w:sz w:val="32"/>
          <w:szCs w:val="32"/>
        </w:rPr>
        <w:t>&lt;/p&gt;&lt;p&gt;&lt;img src="/static-img/8tE4sXrhj9q4lzDN0zVdOaNlrYwbKsaMDA_HZmgCe9R4rCqrTbleDGOuie8IntTbFZLieKSCqlW92cLDRucOuo8jCHxZ_MKfzie4lWgtASQDEXHxjBUjA3SMp-a97UQkZQF0_MzGWgdUql0KCeXaGZaROqmXqZDHlkoK_h8SPbIHAuBwa849eEaGMUwgSdElaJEjgNKm1IXTWN4ABeV1q5UcZPNvR9A1iWG4hM_RnNU.jpg"&gt;&lt;/p&gt;&lt;p&gt;</w:t>
      </w:r>
      <w:r>
        <w:rPr>
          <w:sz w:val="32"/>
          <w:szCs w:val="32"/>
        </w:rPr>
        <w:t>动漫，无删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我发现现实与梦想之间存在差距。不管是工作还是生活，我们常常被迫遵循规则，这些规则似乎总是在削弱我们的创造力，让我们失去那种自由发挥的心态。然而，在动漫之中，我们可以找到一种超越现实限制的空间。在那里，有人勇敢地挑战传统，有人不畏惧创新，有人用自己的方式表达情感。这就是“无删减”的真正意义——不被外界压力的束缚，不被他人的看法所左右，只为自己真挚的情感和创作欲望。</w:t>
      </w:r>
      <w:r>
        <w:rPr>
          <w:sz w:val="32"/>
          <w:szCs w:val="32"/>
        </w:rPr>
        <w:t>&lt;/p&gt;&lt;p&gt;&lt;img src="/static-img/ZmGotE8vxk97yT40FrsJYaNlrYwbKsaMDA_HZmgCe9R4rCqrTbleDGOuie8IntTbFZLieKSCqlW92cLDRucOuo8jCHxZ_MKfzie4lWgtASQDEXHxjBUjA3SMp-a97UQkZQF0_MzGWgdUql0KCeXaGZaROqmXqZDHlkoK_h8SPbIHAuBwa849eEaGMUwgSdElaJEjgNKm1IXTWN4ABeV1q5UcZPNvR9A1iWG4hM_RnNU.jpg"&gt;&lt;/p&gt;&lt;p&gt;</w:t>
      </w:r>
      <w:r>
        <w:rPr>
          <w:sz w:val="32"/>
          <w:szCs w:val="32"/>
        </w:rPr>
        <w:t>寻找属于自己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尝试将这份热情带入现实，用我的作品来展示自己内心深处那份渴望。如果说以前的是通过观看来获得快乐，现在则是我要通过创作来表达自我。我写下故事，用笔触勾勒出形象，编织出一个又一个虚构的小世界。在这个过程中，我遇见了许多志同道合的人，他们也是这样用他们自己的方式去探索和表达自我的。</w:t>
      </w:r>
      <w:r>
        <w:rPr>
          <w:sz w:val="32"/>
          <w:szCs w:val="32"/>
        </w:rPr>
        <w:t>&lt;/p&gt;&lt;p&gt;&lt;img src="/static-img/xYgavQQx_Ym_e2ARJ9WYC6NlrYwbKsaMDA_HZmgCe9R4rCqrTbleDGOuie8IntTbFZLieKSCqlW92cLDRucOuo8jCHxZ_MKfzie4lWgtASQDEXHxjBUjA3SMp-a97UQkZQF0_MzGWgdUql0KCeXaGZaROqmXqZDHlkoK_h8SPbIHAuBwa849eEaGMUwgSdElaJEjgNKm1IXTWN4ABeV1q5UcZPNvR9A1iWG4hM_RnNU.jpg"&gt;&lt;/p&gt;&lt;p&gt;</w:t>
      </w:r>
      <w:r>
        <w:rPr>
          <w:sz w:val="32"/>
          <w:szCs w:val="32"/>
        </w:rPr>
        <w:t>每当我们坐在一起分享彼此作品的时候，那种共同理解与欣赏，是非常难以言说的。那是一种跨越语言障碍、文化差异的大团圆，它让我们感到不是孤独一人，而是一个大家庭的一员。这样的交流，让我们更加坚信：即使身处不同的星球，也能够相互理解相互尊重，因为有共同的话题——卡通、花火和未删减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逐终点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夏夜里的背影，或许它已经改变，但内心深处那个追求梦想的小孩依然存在。他还在继续前进，因为他知道，即便未来充满未知，他也不会放弃那份对于美好事物的向往。他会继续描绘他的卡通世界，将其中所有精彩展现在世间，为人们带来欢笑；他会继续观赏那些璀璨如星辰般闪耀的花火，为人们带来惊叹；并且，他会持续保持心灵上的“无删减”，因为只有这样，他才能不断前行，不断探索生命中的美好篇章。</w:t>
      </w:r>
      <w:r>
        <w:rPr>
          <w:sz w:val="32"/>
          <w:szCs w:val="32"/>
        </w:rPr>
        <w:t>&lt;/p&gt;&lt;p&gt;&lt;a href = "/doc/801079-</w:t>
      </w:r>
      <w:r>
        <w:rPr>
          <w:sz w:val="32"/>
          <w:szCs w:val="32"/>
        </w:rPr>
        <w:t>绽放的梦想追逐无删减的卡通花火与背影</w:t>
      </w:r>
      <w:r>
        <w:rPr>
          <w:sz w:val="32"/>
          <w:szCs w:val="32"/>
        </w:rPr>
        <w:t>.doc" rel="alternate" download="801079-</w:t>
      </w:r>
      <w:r>
        <w:rPr>
          <w:sz w:val="32"/>
          <w:szCs w:val="32"/>
        </w:rPr>
        <w:t>绽放的梦想追逐无删减的卡通花火与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