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我亲眼见证了神奇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风中，我偶然间发现了一段神奇的真人视频，它不仅让我惊叹于科技的进步，还让我的心灵得到了洗涤。这是一段关于“仙女棒坐着真人视频”的内容，据说这是一种古老传统中的巫术，能够召唤出仙境中的仙女。</w:t>
      </w:r>
      <w:r>
        <w:rPr>
          <w:sz w:val="32"/>
          <w:szCs w:val="32"/>
        </w:rPr>
        <w:t>&lt;/p&gt;&lt;p&gt;&lt;img src="/static-img/kRtcwJH2531OYggPFXINP1CD7k2h8uUUHJ_6fmNTip9UOg22y0U_uO3o88Y4PFB_.jpg"&gt;&lt;/p&gt;&lt;p&gt;</w:t>
      </w:r>
      <w:r>
        <w:rPr>
          <w:sz w:val="32"/>
          <w:szCs w:val="32"/>
        </w:rPr>
        <w:t>我点击了播放键，一束光芒穿透了屏幕，将我带入了一个充满梦幻色彩的世界。视频里的画面非常生动，显示了一位美丽无比的仙女，她坐在一根高耸入云的大树上，这棵树被称为“仙女棒”。她的长发随着微风轻轻摇曳，而她手中拿着的一把小刀则仿佛能切割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白声中提到，这个小刀名叫“真理之刃”，据说只要持有者的心是纯洁无瑕，它就能实现任何愿望。我看着屏幕上的仙女，用她的小刀一点点地削去那些缠绕在她周围的黑暗魔气，每一次挥舞都伴随着一种不可思议的声音回荡在空旷的小径上。</w:t>
      </w:r>
      <w:r>
        <w:rPr>
          <w:sz w:val="32"/>
          <w:szCs w:val="32"/>
        </w:rPr>
        <w:t>&lt;/p&gt;&lt;p&gt;&lt;img src="/static-img/U5cQYmPzzVR1O8LmxZV541CD7k2h8uUUHJ_6fmNTip8JZWi92aiMdHxBxu95C4NDL40YGOHpJhh8HbEbh5PYSSvgX_57q7yvkYLC9Muv2MaXIWdPAKAol4UkxxxCkUoLPcJqL-K0zXYZFs2dHlqFKA.jpg"&gt;&lt;/p&gt;&lt;p&gt;</w:t>
      </w:r>
      <w:r>
        <w:rPr>
          <w:sz w:val="32"/>
          <w:szCs w:val="32"/>
        </w:rPr>
        <w:t>那声音似乎来自远古时期，那是一个用来驱赶邪恶、保护善良的人们的地方。听闻此事，我心里充满了敬畏和好奇。我开始思考，如果真的存在这样的力量，我们是否应该使用它？或者我们应该遵循自然规律，不去干预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观赏下去，只见那个美丽的小伙伴最终消失在云雾之中，但留下了一句：“记住，无论何时，你内心的声音才是真正最强大的魔法。”这句话像一道闪电划破天际，让我深刻地感受到了生活中的意义所在。</w:t>
      </w:r>
      <w:r>
        <w:rPr>
          <w:sz w:val="32"/>
          <w:szCs w:val="32"/>
        </w:rPr>
        <w:t>&lt;/p&gt;&lt;p&gt;&lt;img src="/static-img/zjXE4nnjTpmQ0Bd8hiiSgFCD7k2h8uUUHJ_6fmNTip8JZWi92aiMdHxBxu95C4NDL40YGOHpJhh8HbEbh5PYSSvgX_57q7yvkYLC9Muv2MaXIWdPAKAol4UkxxxCkUoLPcJqL-K0zXYZFs2dHlqFKA.jpg"&gt;&lt;/p&gt;&lt;p&gt;</w:t>
      </w:r>
      <w:r>
        <w:rPr>
          <w:sz w:val="32"/>
          <w:szCs w:val="32"/>
        </w:rPr>
        <w:t>当场景渐渐淡出视线，我意识到这一切其实不过是一场虚拟现实游戏或电影片段。但那份触动却如同真正发生过一般深刻。在这个快节奏、高压力的时代，或许我们需要更多这样的温柔提醒——即使是在虚拟空间里，也要保持对自己内心的声音的一致性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打开手机观看视频的时候，我都会寻找那种能够触动灵魂、引起共鸣的事情。而对于那个令人印象深刻的“仙女棒坐着真人视频”，虽然它只是一个虚构故事，但它却教会了我一个宝贵的人生课题：勇敢地倾听自己的声音，因为它们才是通往成长与幸福道路上的指路明灯。</w:t>
      </w:r>
      <w:r>
        <w:rPr>
          <w:sz w:val="32"/>
          <w:szCs w:val="32"/>
        </w:rPr>
        <w:t>&lt;/p&gt;&lt;p&gt;&lt;img src="/static-img/mtbI1Q8cT0QWt4O8FZxd_VCD7k2h8uUUHJ_6fmNTip8JZWi92aiMdHxBxu95C4NDL40YGOHpJhh8HbEbh5PYSSvgX_57q7yvkYLC9Muv2MaXIWdPAKAol4UkxxxCkUoLPcJqL-K0zXYZFs2dHlqFKA.jpg"&gt;&lt;/p&gt;&lt;p&gt;&lt;a href = "/doc/801044-</w:t>
      </w:r>
      <w:r>
        <w:rPr>
          <w:sz w:val="32"/>
          <w:szCs w:val="32"/>
        </w:rPr>
        <w:t>仙女棒坐着真人视频我亲眼见证了神奇的魔法</w:t>
      </w:r>
      <w:r>
        <w:rPr>
          <w:sz w:val="32"/>
          <w:szCs w:val="32"/>
        </w:rPr>
        <w:t>.doc" rel="alternate" download="801044-</w:t>
      </w:r>
      <w:r>
        <w:rPr>
          <w:sz w:val="32"/>
          <w:szCs w:val="32"/>
        </w:rPr>
        <w:t>仙女棒坐着真人视频我亲眼见证了神奇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