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我是怎么和那个高冷富二代走到一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和那个高冷富二代走到一起的</w:t>
      </w:r>
      <w:r>
        <w:rPr>
          <w:sz w:val="32"/>
          <w:szCs w:val="32"/>
        </w:rPr>
        <w:t>&lt;/p&gt;&lt;p&gt;&lt;img src="/static-img/yJPCP_o2JOJ-BmJ6Zf_MhAzxNWJlzB5ktqAvHWuOZ91ilbftr3k6df0VktfvWxRw.jpg"&gt;&lt;/p&gt;&lt;p&gt;</w:t>
      </w:r>
      <w:r>
        <w:rPr>
          <w:sz w:val="32"/>
          <w:szCs w:val="32"/>
        </w:rPr>
        <w:t>记得那时候，我还是一个普通的白领，工作稳定但收入不高。我的朋友圈里有几个女生结婚了，她们的丈夫大多数都是成功人士，有些甚至是企业巨擘。但我从来没有想过自己也能达到这样的高度。直到有一天，我遇到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林轩，是一个名义上的富二代。在外人看来，他只是个随波逐流的年轻人，但实际上，他家族控制着一家大型国企，这让他拥有了不菲的财产和权力。他总是低调做事，很少在公共场合露面，所以对外界的人来说，他是个神秘又遥不可及的人物。</w:t>
      </w:r>
      <w:r>
        <w:rPr>
          <w:sz w:val="32"/>
          <w:szCs w:val="32"/>
        </w:rPr>
        <w:t>&lt;/p&gt;&lt;p&gt;&lt;img src="/static-img/j3X0e99ccPJkBmaabhZcPAzxNWJlzB5ktqAvHWuOZ91v5ZAwEpmu_IvRYKePBfJMQhJ1WgUjMSXxrgxoUoCFgWlVsDEKJi8PZm0HWdXiykEgbCDLOl7FqdfjsSRuJ181jV4Tb5C1YehVfN25_2IksByapy4ni4Wj-c7YauRJ8yCmFaqYW6cfrIYI9GCSs-pyO6oec8tnTMKx-ari0DmUlw.png"&gt;&lt;/p&gt;&lt;p&gt;</w:t>
      </w:r>
      <w:r>
        <w:rPr>
          <w:sz w:val="32"/>
          <w:szCs w:val="32"/>
        </w:rPr>
        <w:t>我们是在一次偶然的机会下认识的，那时他正在参加一个慈善活动。我当时负责组织志愿者团队，一不小心将注意力转移到了一位捐赠者的身上，那就是他。当时我并不知道他的身份，只觉得他的眼神中透露出一种深邃和智慧，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偶尔会在一些社交场合见面，每次见面都感觉像是命中的缘分。他总是耐心地倾听我的故事，对我的生活充满关注，这让我感到非常温暖。渐渐地，我们之间建立起了一种默契，就像两个世界各异却相互理解的人。</w:t>
      </w:r>
      <w:r>
        <w:rPr>
          <w:sz w:val="32"/>
          <w:szCs w:val="32"/>
        </w:rPr>
        <w:t>&lt;/p&gt;&lt;p&gt;&lt;img src="/static-img/qVY_3_1Yw3NfssUacYsh7AzxNWJlzB5ktqAvHWuOZ91v5ZAwEpmu_IvRYKePBfJMQhJ1WgUjMSXxrgxoUoCFgWlVsDEKJi8PZm0HWdXiykEgbCDLOl7FqdfjsSRuJ181jV4Tb5C1YehVfN25_2IksByapy4ni4Wj-c7YauRJ8yCmFaqYW6cfrIYI9GCSs-pyO6oec8tnTMKx-ari0DmUlw.png"&gt;&lt;/p&gt;&lt;p&gt;</w:t>
      </w:r>
      <w:r>
        <w:rPr>
          <w:sz w:val="32"/>
          <w:szCs w:val="32"/>
        </w:rPr>
        <w:t>有人说我们的关系是一种“高攀式婚姻”，因为我们差距太大，他们认为这种结合是不平等、缺乏真诚。但是我知道，我们之间的情感远比任何金钱或社会地位更为重要。我们相互尊重，不仅仅是在表面上的礼貌，而是在内心深处真正理解对方的心思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开始的时候确实有些困难。一方面，我需要适应新的生活方式，比如频繁出入豪华餐厅、参加各种奢华活动；另一方面，林轩也要调整自己的生活节奏，因为原来一直以来的隐私被打破了。他需要学会接受公众视野下的个人形象，而不是之前那种只与亲近的人交流的状态。</w:t>
      </w:r>
      <w:r>
        <w:rPr>
          <w:sz w:val="32"/>
          <w:szCs w:val="32"/>
        </w:rPr>
        <w:t>&lt;/p&gt;&lt;p&gt;&lt;img src="/static-img/fdyZhNPk28xQe4p7_NTZogzxNWJlzB5ktqAvHWuOZ91v5ZAwEpmu_IvRYKePBfJMQhJ1WgUjMSXxrgxoUoCFgWlVsDEKJi8PZm0HWdXiykEgbCDLOl7FqdfjsSRuJ181jV4Tb5C1YehVfN25_2IksByapy4ni4Wj-c7YauRJ8yCmFaqYW6cfrIYI9GCSs-pyO6oec8tnTMKx-ari0DmUlw.png"&gt;&lt;/p&gt;&lt;p&gt;</w:t>
      </w:r>
      <w:r>
        <w:rPr>
          <w:sz w:val="32"/>
          <w:szCs w:val="32"/>
        </w:rPr>
        <w:t>不过，最终我们发现，即使环境发生变化，也没有阻碍我们彼此间爱情之火燃烧。这份感情，是经过风雨考验后更加坚固，它超越了金钱、地位甚至家庭背景，用最纯真的形式存在于每一次拥抱中，每一次对话中，每一次共同度过的一天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说起“高攀式婚姻”时，或许他们忽略了另一种可能：即使来自不同的世界，如果两颗心能够找到共鸣，那么一切都不再重要，只剩下彼此之间无尽的话语，无尽的情感，无尽的地球绕着太阳旋转。</w:t>
      </w:r>
      <w:r>
        <w:rPr>
          <w:sz w:val="32"/>
          <w:szCs w:val="32"/>
        </w:rPr>
        <w:t>&lt;/p&gt;&lt;p&gt;&lt;img src="/static-img/Yi__kRAGyKTo91rQLKj3HwzxNWJlzB5ktqAvHWuOZ91v5ZAwEpmu_IvRYKePBfJMQhJ1WgUjMSXxrgxoUoCFgWlVsDEKJi8PZm0HWdXiykEgbCDLOl7FqdfjsSRuJ181jV4Tb5C1YehVfN25_2IksByapy4ni4Wj-c7YauRJ8yCmFaqYW6cfrIYI9GCSs-pyO6oec8tnTMKx-ari0DmUlw.png"&gt;&lt;/p&gt;&lt;p&gt;&lt;a href = "/doc/800858-</w:t>
      </w:r>
      <w:r>
        <w:rPr>
          <w:sz w:val="32"/>
          <w:szCs w:val="32"/>
        </w:rPr>
        <w:t>高攀式婚姻我是怎么和那个高冷富二代走到一起的</w:t>
      </w:r>
      <w:r>
        <w:rPr>
          <w:sz w:val="32"/>
          <w:szCs w:val="32"/>
        </w:rPr>
        <w:t>.doc" rel="alternate" download="800858-</w:t>
      </w:r>
      <w:r>
        <w:rPr>
          <w:sz w:val="32"/>
          <w:szCs w:val="32"/>
        </w:rPr>
        <w:t>高攀式婚姻我是怎么和那个高冷富二代走到一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