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同志版探索一个隐秘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男同志版：探索一个隐秘的世界</w:t>
      </w:r>
      <w:r>
        <w:rPr>
          <w:sz w:val="32"/>
          <w:szCs w:val="32"/>
        </w:rPr>
        <w:t>&lt;/p&gt;&lt;p&gt;&lt;img src="/static-img/Xfmkwhec5kbLKKKXuMdomVCD7k2h8uUUHJ_6fmNTip9UOg22y0U_uO3o88Y4PFB_.jpg"&gt;&lt;/p&gt;&lt;p&gt;</w:t>
      </w:r>
      <w:r>
        <w:rPr>
          <w:sz w:val="32"/>
          <w:szCs w:val="32"/>
        </w:rPr>
        <w:t>在这个充满活力和多元文化的国家中，存在着一个被许多人忽视或不愿意提及的群体——男同志。他们就像一片深藏在社会底层的森林，不为外界所知，却又与日常生活息息相关。今天，我们将带你走进这片被称为“</w:t>
      </w:r>
      <w:r>
        <w:rPr>
          <w:sz w:val="32"/>
          <w:szCs w:val="32"/>
        </w:rPr>
        <w:t>china</w:t>
      </w:r>
      <w:r>
        <w:rPr>
          <w:sz w:val="32"/>
          <w:szCs w:val="32"/>
        </w:rPr>
        <w:t>男男同志版”的森林，去感受和理解其中的一切。</w:t>
      </w:r>
      <w:r>
        <w:rPr>
          <w:sz w:val="32"/>
          <w:szCs w:val="32"/>
        </w:rPr>
        <w:t>&lt;/p&gt;&lt;p&gt;</w:t>
      </w:r>
      <w:r>
        <w:rPr>
          <w:sz w:val="32"/>
          <w:szCs w:val="32"/>
        </w:rPr>
        <w:t>社会认可与法律保护</w:t>
      </w:r>
      <w:r>
        <w:rPr>
          <w:sz w:val="32"/>
          <w:szCs w:val="32"/>
        </w:rPr>
        <w:t>&lt;/p&gt;&lt;p&gt;&lt;img src="/static-img/xWwvx9c2XI6ecU6o6cgYy1CD7k2h8uUUHJ_6fmNTip8JZWi92aiMdHxBxu95C4NDNp-rQtwUTB4rOS3GvnhthV4HwLTj_t6J1M52BTqagMx6VEQP_MiPzU3Gi1ZBHqy9oPEZH7dDxaSxKZXUtUn-Zw.jpg"&gt;&lt;/p&gt;&lt;p&gt;</w:t>
      </w:r>
      <w:r>
        <w:rPr>
          <w:sz w:val="32"/>
          <w:szCs w:val="32"/>
        </w:rPr>
        <w:t>首先，必须承认的是，在中国，有关性取向问题仍然是一个敏感话题。不过，这并不意味着没有任何支持或者保护措施。在近年来，一些城市开始推出支持</w:t>
      </w:r>
      <w:r>
        <w:rPr>
          <w:sz w:val="32"/>
          <w:szCs w:val="32"/>
        </w:rPr>
        <w:t>LGBTQ+</w:t>
      </w:r>
      <w:r>
        <w:rPr>
          <w:sz w:val="32"/>
          <w:szCs w:val="32"/>
        </w:rPr>
        <w:t>社区的声音，比如上海、北京等地举办了</w:t>
      </w:r>
      <w:r>
        <w:rPr>
          <w:sz w:val="32"/>
          <w:szCs w:val="32"/>
        </w:rPr>
        <w:t>LGBTQ+</w:t>
      </w:r>
      <w:r>
        <w:rPr>
          <w:sz w:val="32"/>
          <w:szCs w:val="32"/>
        </w:rPr>
        <w:t>主题活动，并且越来越多的人公开表达对性别平等和性取向自由的支持。此外，随着法律法规不断完善，对于性少数群体也逐渐有了更多保障。</w:t>
      </w:r>
      <w:r>
        <w:rPr>
          <w:sz w:val="32"/>
          <w:szCs w:val="32"/>
        </w:rPr>
        <w:t>&lt;/p&gt;&lt;p&gt;</w:t>
      </w:r>
      <w:r>
        <w:rPr>
          <w:sz w:val="32"/>
          <w:szCs w:val="32"/>
        </w:rPr>
        <w:t>传统文化中的隐喻与象征</w:t>
      </w:r>
      <w:r>
        <w:rPr>
          <w:sz w:val="32"/>
          <w:szCs w:val="32"/>
        </w:rPr>
        <w:t>&lt;/p&gt;&lt;p&gt;&lt;img src="/static-img/sn9k0cePwatzytZDA6RmnlCD7k2h8uUUHJ_6fmNTip8JZWi92aiMdHxBxu95C4NDNp-rQtwUTB4rOS3GvnhthV4HwLTj_t6J1M52BTqagMx6VEQP_MiPzU3Gi1ZBHqy9oPEZH7dDxaSxKZXUtUn-Zw.jpg"&gt;&lt;/p&gt;&lt;p&gt;</w:t>
      </w:r>
      <w:r>
        <w:rPr>
          <w:sz w:val="32"/>
          <w:szCs w:val="32"/>
        </w:rPr>
        <w:t>古代中国文学作品中，有很多关于男性之间情谊或爱恋的情节，它们往往是通过隐喻或象征来描述，以避免直接触犯当时严格的道德规范。但是，如果仔细观察这些文本，可以发现它们蕴含了丰富的情感表达，而这些情感对于现代读者来说可能更具有共鸣。</w:t>
      </w:r>
      <w:r>
        <w:rPr>
          <w:sz w:val="32"/>
          <w:szCs w:val="32"/>
        </w:rPr>
        <w:t>&lt;/p&gt;&lt;p&gt;</w:t>
      </w:r>
      <w:r>
        <w:rPr>
          <w:sz w:val="32"/>
          <w:szCs w:val="32"/>
        </w:rPr>
        <w:t>现代社交媒体上的代表人物</w:t>
      </w:r>
      <w:r>
        <w:rPr>
          <w:sz w:val="32"/>
          <w:szCs w:val="32"/>
        </w:rPr>
        <w:t>&lt;/p&gt;&lt;p&gt;&lt;img src="/static-img/UbIB71UZawm77Hb_Y7Uo5VCD7k2h8uUUHJ_6fmNTip8JZWi92aiMdHxBxu95C4NDNp-rQtwUTB4rOS3GvnhthV4HwLTj_t6J1M52BTqagMx6VEQP_MiPzU3Gi1ZBHqy9oPEZH7dDxaSxKZXUtUn-Zw.jpg"&gt;&lt;/p&gt;&lt;p&gt;</w:t>
      </w:r>
      <w:r>
        <w:rPr>
          <w:sz w:val="32"/>
          <w:szCs w:val="32"/>
        </w:rPr>
        <w:t>随着互联网技术的发展，以及社交媒体平台的大量普及，现在有一些公众人物开始以更加开放和自信的心态分享自己的生活经历。这包括演员、歌手甚至是博主，他们利用自身影响力，为同志群体树立了一面旗帜，让更多人认识到他们并非奇迹，更不是异类，而是一部分正常而美丽的人民。</w:t>
      </w:r>
      <w:r>
        <w:rPr>
          <w:sz w:val="32"/>
          <w:szCs w:val="32"/>
        </w:rPr>
        <w:t>&lt;/p&gt;&lt;p&gt;</w:t>
      </w:r>
      <w:r>
        <w:rPr>
          <w:sz w:val="32"/>
          <w:szCs w:val="32"/>
        </w:rPr>
        <w:t>文化艺术中的反映</w:t>
      </w:r>
      <w:r>
        <w:rPr>
          <w:sz w:val="32"/>
          <w:szCs w:val="32"/>
        </w:rPr>
        <w:t>&lt;/p&gt;&lt;p&gt;&lt;img src="/static-img/1cx-AkCesExxEHYOBEcVSFCD7k2h8uUUHJ_6fmNTip8JZWi92aiMdHxBxu95C4NDNp-rQtwUTB4rOS3GvnhthV4HwLTj_t6J1M52BTqagMx6VEQP_MiPzU3Gi1ZBHqy9oPEZH7dDxaSxKZXUtUn-Zw.jpg"&gt;&lt;/p&gt;&lt;p&gt;</w:t>
      </w:r>
      <w:r>
        <w:rPr>
          <w:sz w:val="32"/>
          <w:szCs w:val="32"/>
        </w:rPr>
        <w:t>从电影到电视剧，从书籍到音乐，从绘画到雕塑，无论是大众文化还是高雅艺术，都有很多作品涉及到了男性间的情感纠葛。例如，那些描写兄弟之情、友谊或者浪漫关系的小说，或许在作者看来只是为了表现人的复杂心理，但对读者来说却提供了一种了解不同类型爱情故事的手段。</w:t>
      </w:r>
      <w:r>
        <w:rPr>
          <w:sz w:val="32"/>
          <w:szCs w:val="32"/>
        </w:rPr>
        <w:t>&lt;/p&gt;&lt;p&gt;</w:t>
      </w:r>
      <w:r>
        <w:rPr>
          <w:sz w:val="32"/>
          <w:szCs w:val="32"/>
        </w:rPr>
        <w:t>教育系统中的教育资源</w:t>
      </w:r>
      <w:r>
        <w:rPr>
          <w:sz w:val="32"/>
          <w:szCs w:val="32"/>
        </w:rPr>
        <w:t>&lt;/p&gt;&lt;p&gt;</w:t>
      </w:r>
      <w:r>
        <w:rPr>
          <w:sz w:val="32"/>
          <w:szCs w:val="32"/>
        </w:rPr>
        <w:t>虽然目前学校教材上还未能直接包含有关性的内容，但一些教师已经开始通过课堂讨论、阅读材料选择以及其他教学方式，将尊重所有学生及其家庭成员（无论其性取向）的价值观融入课程中。这对于培养学生对多样性的接受度和包容心非常重要，同时也是让学生了解不同背景者的重要途径之一。</w:t>
      </w:r>
      <w:r>
        <w:rPr>
          <w:sz w:val="32"/>
          <w:szCs w:val="32"/>
        </w:rPr>
        <w:t>&lt;/p&gt;&lt;p&gt;</w:t>
      </w:r>
      <w:r>
        <w:rPr>
          <w:sz w:val="32"/>
          <w:szCs w:val="32"/>
        </w:rPr>
        <w:t>社区建设与互助网络</w:t>
      </w:r>
      <w:r>
        <w:rPr>
          <w:sz w:val="32"/>
          <w:szCs w:val="32"/>
        </w:rPr>
        <w:t>&lt;/p&gt;&lt;p&gt;</w:t>
      </w:r>
      <w:r>
        <w:rPr>
          <w:sz w:val="32"/>
          <w:szCs w:val="32"/>
        </w:rPr>
        <w:t>最后，“</w:t>
      </w:r>
      <w:r>
        <w:rPr>
          <w:sz w:val="32"/>
          <w:szCs w:val="32"/>
        </w:rPr>
        <w:t>china</w:t>
      </w:r>
      <w:r>
        <w:rPr>
          <w:sz w:val="32"/>
          <w:szCs w:val="32"/>
        </w:rPr>
        <w:t>男男同志版”也拥有自己的社区空间，这里形成了一个相互帮助、彼此支持的小型社会网络。在这里，他们可以分享生活经验、寻求心理慰藉，也可以参与各类活动，如聚会、旅行等，以增强团队凝聚力并促进个人成长。此外，还有一些组织致力于提供健康咨询服务，为那些处于困境中的个体提供必要援助。</w:t>
      </w:r>
      <w:r>
        <w:rPr>
          <w:sz w:val="32"/>
          <w:szCs w:val="32"/>
        </w:rPr>
        <w:t>&lt;/p&gt;&lt;p&gt;&lt;a href = "/doc/800780-</w:t>
      </w:r>
      <w:r>
        <w:rPr>
          <w:sz w:val="32"/>
          <w:szCs w:val="32"/>
        </w:rPr>
        <w:t>中国男同志版探索一个隐秘的世界</w:t>
      </w:r>
      <w:r>
        <w:rPr>
          <w:sz w:val="32"/>
          <w:szCs w:val="32"/>
        </w:rPr>
        <w:t>.doc" rel="alternate" download="800780-</w:t>
      </w:r>
      <w:r>
        <w:rPr>
          <w:sz w:val="32"/>
          <w:szCs w:val="32"/>
        </w:rPr>
        <w:t>中国男同志版探索一个隐秘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