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生活中的热情碰撞厨房里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平凡的 </w:t>
      </w:r>
      <w:r>
        <w:rPr>
          <w:sz w:val="32"/>
          <w:szCs w:val="32"/>
        </w:rPr>
        <w:t>suburban</w:t>
      </w:r>
      <w:r>
        <w:rPr>
          <w:sz w:val="32"/>
          <w:szCs w:val="32"/>
        </w:rPr>
        <w:t>住宅中，隐藏着一段不为人知的故事。这是一段关于爱与欲望、勇气与隐私的交织。它发生在最不起眼的地方——厨房里。</w:t>
      </w:r>
      <w:r>
        <w:rPr>
          <w:sz w:val="32"/>
          <w:szCs w:val="32"/>
        </w:rPr>
        <w:t>&lt;/p&gt;&lt;p&gt;&lt;img src="/static-img/ci-b07mJGlJ1ndSvJ3mgfTyqIPM5xZgcCDECPJGVaRJ1HT4oyRj6pmw-FQn9EChC.jpg"&gt;&lt;/p&gt;&lt;p&gt;</w:t>
      </w:r>
      <w:r>
        <w:rPr>
          <w:sz w:val="32"/>
          <w:szCs w:val="32"/>
        </w:rPr>
        <w:t>首先，是一对夫妻，他们被称作“公”和“秀婷”。他们住在这个温馨的小屋里，一切看起来都很正常。然而，在某个无眠之夜，事情发生了改变。那晚，“公”决定制作一顿特别的晚餐，为他的妻子准备了一份惊喜菜单。他沉浸于烹饪之中，而秀婷则静静地坐在客厅里，等待着她的丈夫回来。</w:t>
      </w:r>
      <w:r>
        <w:rPr>
          <w:sz w:val="32"/>
          <w:szCs w:val="32"/>
        </w:rPr>
        <w:t>&lt;/p&gt;&lt;p&gt;</w:t>
      </w:r>
      <w:r>
        <w:rPr>
          <w:sz w:val="32"/>
          <w:szCs w:val="32"/>
        </w:rPr>
        <w:t>第二点是那个视频出现了。一位好奇心旺盛的邻居偶然发现了这一切，她利用智能手机捕捉到了那场意外表演。她想不到的是，这个小小的快闪将引发一个巨大的风波。在她分享这段视频之前，“公”和秀婷还没有意识到自己的生活即将变得公开。</w:t>
      </w:r>
      <w:r>
        <w:rPr>
          <w:sz w:val="32"/>
          <w:szCs w:val="32"/>
        </w:rPr>
        <w:t>&lt;/p&gt;&lt;p&gt;&lt;img src="/static-img/YSJH68NU_TcEDRWOmJPTeDyqIPM5xZgcCDECPJGVaRIj16Q6hzo5EnTO9h-a1fB7sjEwi2vDRxMw-rh8iPqCZQ.jpg"&gt;&lt;/p&gt;&lt;p&gt;</w:t>
      </w:r>
      <w:r>
        <w:rPr>
          <w:sz w:val="32"/>
          <w:szCs w:val="32"/>
        </w:rPr>
        <w:t>第三点是网络上的疯狂反应。当这段视频上线后，它迅速传遍了社交媒体平台。网友们被这突如其来的画面所吸引，他们讨论、评论，从而创造出了一个话题。在这个话题下，有些人支持这种家庭之间更开放的人际关系，而有些人则批评这种行为过于私密化，并且侵犯了他人的隐私权利。</w:t>
      </w:r>
      <w:r>
        <w:rPr>
          <w:sz w:val="32"/>
          <w:szCs w:val="32"/>
        </w:rPr>
        <w:t>&lt;/p&gt;&lt;p&gt;</w:t>
      </w:r>
      <w:r>
        <w:rPr>
          <w:sz w:val="32"/>
          <w:szCs w:val="32"/>
        </w:rPr>
        <w:t>第四点是法律问题随之而来。“公”的举动触及到了许多敏感议题，比如隐私权、性别平等以及婚姻关系。此事也引发了一系列法学讨论，不同的声音层出不穷，对此现象有不同的解读和立场。</w:t>
      </w:r>
      <w:r>
        <w:rPr>
          <w:sz w:val="32"/>
          <w:szCs w:val="32"/>
        </w:rPr>
        <w:t>&lt;/p&gt;&lt;p&gt;&lt;img src="/static-img/3WyFxqkW3orSLReFsMhnnzyqIPM5xZgcCDECPJGVaRIj16Q6hzo5EnTO9h-a1fB7sjEwi2vDRxMw-rh8iPqCZQ.jpg"&gt;&lt;/p&gt;&lt;p&gt;</w:t>
      </w:r>
      <w:r>
        <w:rPr>
          <w:sz w:val="32"/>
          <w:szCs w:val="32"/>
        </w:rPr>
        <w:t>第五点是心理学角度。专家认为，“公”的行为可能反映出一种深层次的心理需求，他可能通过这样做来寻求自我实现或强调自己的存在感。而秀婷作为受害者，她可能感到迷惑或者甚至找到了一种新的方式去理解自己所处的情境，这也是心理健康的一个重要方面需要探讨。</w:t>
      </w:r>
      <w:r>
        <w:rPr>
          <w:sz w:val="32"/>
          <w:szCs w:val="32"/>
        </w:rPr>
        <w:t>&lt;/p&gt;&lt;p&gt;</w:t>
      </w:r>
      <w:r>
        <w:rPr>
          <w:sz w:val="32"/>
          <w:szCs w:val="32"/>
        </w:rPr>
        <w:t>最后，是家庭关系如何维持下去？尽管事件已经成为网络上的热门话题，但“公”和秀婷却选择维护他们之间的情感纽带。在采访中，他们表示：“我们愿意接受任何形式的问题，我们只希望我们的爱能够超越这些挑战。”虽然这个决心并不是所有人都能达成，但对于他们来说，它似乎足够坚定以致于让他们继续前行，无论未来会怎样变化。</w:t>
      </w:r>
      <w:r>
        <w:rPr>
          <w:sz w:val="32"/>
          <w:szCs w:val="32"/>
        </w:rPr>
        <w:t>&lt;/p&gt;&lt;p&gt;&lt;img src="/static-img/RFFuB4Mj431C6prFcusBDTyqIPM5xZgcCDECPJGVaRIj16Q6hzo5EnTO9h-a1fB7sjEwi2vDRxMw-rh8iPqCZQ.jpg"&gt;&lt;/p&gt;&lt;p&gt;&lt;a href = "/doc/800499-</w:t>
      </w:r>
      <w:r>
        <w:rPr>
          <w:sz w:val="32"/>
          <w:szCs w:val="32"/>
        </w:rPr>
        <w:t>家居生活中的热情碰撞厨房里的秘密故事</w:t>
      </w:r>
      <w:r>
        <w:rPr>
          <w:sz w:val="32"/>
          <w:szCs w:val="32"/>
        </w:rPr>
        <w:t>.doc" rel="alternate" download="800499-</w:t>
      </w:r>
      <w:r>
        <w:rPr>
          <w:sz w:val="32"/>
          <w:szCs w:val="32"/>
        </w:rPr>
        <w:t>家居生活中的热情碰撞厨房里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