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绵绵的迟暮花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秋后午后，阳光透过树梢洒落在地面上，发出一道金色的光带。空气中弥漫着淡淡的花香，这是一种特殊的味道，它既不刺鼻也不鲜明，却能让人心旷神怡。这种香气来自远处的一片花园，那里的植物虽然已经进入了枯萎期，但它们却在用一种迟来的方式，为这个世界带来了一丝温柔。</w:t>
      </w:r>
      <w:r>
        <w:rPr>
          <w:sz w:val="32"/>
          <w:szCs w:val="32"/>
        </w:rPr>
        <w:t>&lt;/p&gt;&lt;p&gt;&lt;img src="/static-img/XAHqDMRyStW5c4icUBo-JsIJD4yAQzQV7q1WymfGRoFPeuzkrw1cXU17XF922J0z.jpg"&gt;&lt;/p&gt;&lt;p&gt;</w:t>
      </w:r>
      <w:r>
        <w:rPr>
          <w:sz w:val="32"/>
          <w:szCs w:val="32"/>
        </w:rPr>
        <w:t>第一个点是那几棵老松，它们站在那里，看似无动于衷，其实内心却充满了深情。在它们岁月悠长的生命里，他们见证了无数春夏秋冬，每一次季节更替都伴随着不同的颜色与形态，而现在，他们选择以一种更加低调但同样迷人的姿态展示自己的美丽。他们的枝头挂满了落叶，那些黄褐色的叶子仿佛是时间给予的一份礼物，让人能够感受到岁月流转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那些看似凋零的小花，它们散布在草地上，不再像春天那样争奇斗艳，但它们依然保持着对这世界的热爱。当阳光照射到它们身上时，它们会微微泛起一抹红紫色，仿佛是在向世间每个人传递着“即使我不再那么鲜亮，我也愿意陪伴你”的迟来的深情。</w:t>
      </w:r>
      <w:r>
        <w:rPr>
          <w:sz w:val="32"/>
          <w:szCs w:val="32"/>
        </w:rPr>
        <w:t>&lt;/p&gt;&lt;p&gt;&lt;img src="/static-img/rbcdbu623LhAamel3lWV1c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第三个点是那片池塘边上的柳树，它们已经没有了曾经那种蓬勃生长时分的心血来潮，只剩下一些细小而优雅的手指状枝条。但这些枝条并没有失去其灵性，在轻风吹过的时候，它们似乎在悄声诉说着自己对这世间万物永恒忠诚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一个年轻女子，她坐在园中的石凳上，用手指轻拂那些落叶。她眼中的泪水并非悲伤，而是一种感激之情，因为她明白，即使生活中缺少了华丽，也有它独特而美好的存在。这份感激之情就是迟来的深情，是对生活本身、对自然景观以及所有事物真挚而持久的情感寄托。</w:t>
      </w:r>
      <w:r>
        <w:rPr>
          <w:sz w:val="32"/>
          <w:szCs w:val="32"/>
        </w:rPr>
        <w:t>&lt;/p&gt;&lt;p&gt;&lt;img src="/static-img/XKIbiAE_eV0IdB551qh-iMIJD4yAQzQV7q1WymfGRoEWGBvhZWUC-lHJUTIj6VAtzAPl35Gmecw7UMDOXtnl5VXAtJhRccVt5rdhVcV_xfAItXtELMwx4OR6MjgLe12nw11n54hbCMaqU-tJGdNINA.jpg"&gt;&lt;/p&gt;&lt;p&gt;</w:t>
      </w:r>
      <w:r>
        <w:rPr>
          <w:sz w:val="32"/>
          <w:szCs w:val="32"/>
        </w:rPr>
        <w:t>第五个点是一只老鹰，从高空俯冲下来，在这个宁静祥和的地方寻找猎物。这只老鹰看似冷酷无情，其实它也是被这一片绿茵和清新的空气所吸引，一直默默守护这里，无论是什么时候，都不会离开这个属于它的地方。这就如同我们人类一样，有时候显得坚硬甚至冷漠，但内心其实都是充满爱和关怀，只是在适当的时候才会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，是整个花园本身。在人们忙碌、喧嚣之余，这里成为了人们放慢脚步享受自然美景的地方。每一步踏入这里的人，都能感觉到这里弥漫出的安详与平静，就像是整个人都被包围在了一种超越语言沟通能力的情感海洋中。而这种无法言说的连接，就是最为纯粹且强烈的情感交流，也正是“迟来深情”所蕴含的一切。</w:t>
      </w:r>
      <w:r>
        <w:rPr>
          <w:sz w:val="32"/>
          <w:szCs w:val="32"/>
        </w:rPr>
        <w:t>&lt;/p&gt;&lt;p&gt;&lt;img src="/static-img/_tWv1-qLJuZnMxB83vG48cIJD4yAQzQV7q1WymfGRoEWGBvhZWUC-lHJUTIj6VAtzAPl35Gmecw7UMDOXtnl5VXAtJhRccVt5rdhVcV_xfAItXtELMwx4OR6MjgLe12nw11n54hbCMaqU-tJGdNINA.jpg"&gt;&lt;/p&gt;&lt;p&gt;&lt;a href = "/doc/800441-</w:t>
      </w:r>
      <w:r>
        <w:rPr>
          <w:sz w:val="32"/>
          <w:szCs w:val="32"/>
        </w:rPr>
        <w:t>深情绵绵的迟暮花香</w:t>
      </w:r>
      <w:r>
        <w:rPr>
          <w:sz w:val="32"/>
          <w:szCs w:val="32"/>
        </w:rPr>
        <w:t>.doc" rel="alternate" download="800441-</w:t>
      </w:r>
      <w:r>
        <w:rPr>
          <w:sz w:val="32"/>
          <w:szCs w:val="32"/>
        </w:rPr>
        <w:t>深情绵绵的迟暮花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