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皇家危机王位继承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背后操纵？</w:t>
      </w:r>
      <w:r>
        <w:rPr>
          <w:sz w:val="32"/>
          <w:szCs w:val="32"/>
        </w:rPr>
        <w:t>&lt;/p&gt;&lt;p&gt;&lt;img src="/static-img/AQAOxrfBauTtx3pH-YkjHXXZAJPiLyUC4vni_kt6j4cT9zPepu8Ejze2bP1VcSau.jpg"&gt;&lt;/p&gt;&lt;p&gt;</w:t>
      </w:r>
      <w:r>
        <w:rPr>
          <w:sz w:val="32"/>
          <w:szCs w:val="32"/>
        </w:rPr>
        <w:t>在一个遥远的国度里，传统与现代交织，一座古老而神秘的城堡中，住着一位美丽又孤独的公主。她的名字响彻了整个国家，每个人都对她充满了敬仰和期待。但是，这位公主之所以显得那么孤独，是因为她面临着前所未有的威胁。在这个国家，不仅有外部的敌人，还有内部的暗流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室内讧</w:t>
      </w:r>
      <w:r>
        <w:rPr>
          <w:sz w:val="32"/>
          <w:szCs w:val="32"/>
        </w:rPr>
        <w:t>&lt;/p&gt;&lt;p&gt;&lt;img src="/static-img/JQC56QsWhDD1FEzGGz91uHXZAJPiLyUC4vni_kt6j4dSWnJRFkMSxnLYXXTYEwDimw2QQS10Wwkkmdo7EaH1nss6sqH3J0c3-oKqO-Sl3uVnc_mT8M4kZBRhQGfFYrfgX15f7hkbehl9C9CWlCq0BA.jpg"&gt;&lt;/p&gt;&lt;p&gt;</w:t>
      </w:r>
      <w:r>
        <w:rPr>
          <w:sz w:val="32"/>
          <w:szCs w:val="32"/>
        </w:rPr>
        <w:t>自从国王去世以来，宫廷中的权力斗争愈发激烈。那些曾经忠实于君主的人现在却开始追逐自己的利益，他们之间互相牵制，却忽视了真正的问题——如何保护这片土地和它的人民。这场权力斗争让原本应该团结一致的人们分崩离析，而公主殿下则成了他们眼中的政治筹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视线下的私生活</w:t>
      </w:r>
      <w:r>
        <w:rPr>
          <w:sz w:val="32"/>
          <w:szCs w:val="32"/>
        </w:rPr>
        <w:t>&lt;/p&gt;&lt;p&gt;&lt;img src="/static-img/sKIBnO_D-myEVjrUKAcgQXXZAJPiLyUC4vni_kt6j4dSWnJRFkMSxnLYXXTYEwDimw2QQS10Wwkkmdo7EaH1nss6sqH3J0c3-oKqO-Sl3uVnc_mT8M4kZBRhQGfFYrfgX15f7hkbehl9C9CWlCq0BA.jpg"&gt;&lt;/p&gt;&lt;p&gt;</w:t>
      </w:r>
      <w:r>
        <w:rPr>
          <w:sz w:val="32"/>
          <w:szCs w:val="32"/>
        </w:rPr>
        <w:t>虽然身为一国之母，她需要以一种更加成熟和坚强的姿态面对挑战，但同时，她也要保持一个平衡点。她必须做出选择，无论是跟随传统还是走向未来；是否应该听从父王遗愿，或是自己开创新时代。她每个决定都会被放大到极致，对于这样一个年轻的心灵来说，这是一种沉重且压倒性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敌环伺</w:t>
      </w:r>
      <w:r>
        <w:rPr>
          <w:sz w:val="32"/>
          <w:szCs w:val="32"/>
        </w:rPr>
        <w:t>&lt;/p&gt;&lt;p&gt;&lt;img src="/static-img/rJyYMIT27ctl9yrIhF90cnXZAJPiLyUC4vni_kt6j4dSWnJRFkMSxnLYXXTYEwDimw2QQS10Wwkkmdo7EaH1nss6sqH3J0c3-oKqO-Sl3uVnc_mT8M4kZBRhQGfFYrfgX15f7hkbehl9C9CWlCq0BA.jpg"&gt;&lt;/p&gt;&lt;p&gt;</w:t>
      </w:r>
      <w:r>
        <w:rPr>
          <w:sz w:val="32"/>
          <w:szCs w:val="32"/>
        </w:rPr>
        <w:t>外部威胁也是不可忽视的一部分。邻近的一个帝国一直觊觎这片领土，它们利用国内不稳定的情况寻找机会。一旦国际形势发生变化，那些潜伏在暗处等待时机发动攻击的小集团就会迅速行动起来。在这样的环境下，任何一次错误或疏忽都可能导致灾难性的后果。而为了防范这些风险，国务会议变得日益频繁，但似乎并没有有效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位继承者的抉择</w:t>
      </w:r>
      <w:r>
        <w:rPr>
          <w:sz w:val="32"/>
          <w:szCs w:val="32"/>
        </w:rPr>
        <w:t>&lt;/p&gt;&lt;p&gt;&lt;img src="/static-img/Yp_KuS53-7jf3fXhOBxcsnXZAJPiLyUC4vni_kt6j4dSWnJRFkMSxnLYXXTYEwDimw2QQS10Wwkkmdo7EaH1nss6sqH3J0c3-oKqO-Sl3uVnc_mT8M4kZBRhQGfFYrfgX15f7hkbehl9C9CWlCq0BA.jpg"&gt;&lt;/p&gt;&lt;p&gt;</w:t>
      </w:r>
      <w:r>
        <w:rPr>
          <w:sz w:val="32"/>
          <w:szCs w:val="32"/>
        </w:rPr>
        <w:t>最终，这一切都落到了那位年轻女王的手中。她站在历史的大舞台上，被迫做出决定——是否继续走上父亲留给她的道路，或是勇敢地迈向新的征程。如果她选择维护现状，那么就意味着接受当前局面的不完美，并继续忍受权力的腐败。如果她选择改变，那么就必须准备迎接来自各方面无尽的反抗与怀疑。这是一个巨大的考验，也是一个至关重要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之后，只有一条路可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渐渐意识到只有通过改革才能拯救这个国家免于灭亡。而这种改革将会触及到所有人的底线，从而引起巨大的社会变革。这不是一项简单任务，更何况，在这样的环境下，即使是在最高层级也有许多人不同意这种变革，而且他们也不乏武力手段来阻止这一切。然而，在这样艰难的情况下，她仍然坚定地站出来，为自己的决定负责，同时也为自己的事业奋斗到底。</w:t>
      </w:r>
      <w:r>
        <w:rPr>
          <w:sz w:val="32"/>
          <w:szCs w:val="32"/>
        </w:rPr>
        <w:t>&lt;/p&gt;&lt;p&gt;&lt;a href = "/doc/800363-</w:t>
      </w:r>
      <w:r>
        <w:rPr>
          <w:sz w:val="32"/>
          <w:szCs w:val="32"/>
        </w:rPr>
        <w:t>公主殿下请当心皇家危机王位继承战</w:t>
      </w:r>
      <w:r>
        <w:rPr>
          <w:sz w:val="32"/>
          <w:szCs w:val="32"/>
        </w:rPr>
        <w:t>.doc" rel="alternate" download="800363-</w:t>
      </w:r>
      <w:r>
        <w:rPr>
          <w:sz w:val="32"/>
          <w:szCs w:val="32"/>
        </w:rPr>
        <w:t>公主殿下请当心皇家危机王位继承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