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挤压师傅的紧张挤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夹死师傅？</w:t>
      </w:r>
      <w:r>
        <w:rPr>
          <w:sz w:val="32"/>
          <w:szCs w:val="32"/>
        </w:rPr>
        <w:t>&lt;/p&gt;&lt;p&gt;&lt;img src="/static-img/QCVXllPlx1pBPLCVHnn4KFCD7k2h8uUUHJ_6fmNTip83DUX7befUK7jvTZG1O98T.jpg"&gt;&lt;/p&gt;&lt;p&gt;</w:t>
      </w:r>
      <w:r>
        <w:rPr>
          <w:sz w:val="32"/>
          <w:szCs w:val="32"/>
        </w:rPr>
        <w:t>当我们面对一位严格的师傅时，很多人可能会有这样的感受。这个师傅总是在我们的每一个动作上都能发现问题，无论是站姿、坐姿还是任何小动作，他都能精准地指出其中的问题所在。这种感觉就像是他总是在寻找机会来“夹死”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么说呢？首先，这位师傅的教学方式非常直接和强硬。他不会温柔地告诉你你的错误，而是会用一种近乎威胁的语气让你知道，你必须要改正这些错误。不管你是否愿意，他都会尽力使你明白自己的不足之处。</w:t>
      </w:r>
      <w:r>
        <w:rPr>
          <w:sz w:val="32"/>
          <w:szCs w:val="32"/>
        </w:rPr>
        <w:t>&lt;/p&gt;&lt;p&gt;&lt;img src="/static-img/p6ADBI12vfiWug3X_blpDVCD7k2h8uUUHJ_6fmNTip-7gfSTI2B-gYC1l2cUZMuQxbHSrEreiUZHgtrw4pC24u0LjnX_-xnQoxM-0NCZDwcFWJM9J16hRR-BLBLEkjGENnu6BclIvC1pZG3gtlL_bg.jpg"&gt;&lt;/p&gt;&lt;p&gt;</w:t>
      </w:r>
      <w:r>
        <w:rPr>
          <w:sz w:val="32"/>
          <w:szCs w:val="32"/>
        </w:rPr>
        <w:t>其次，这位师傅似乎总能看到最细微的差别。在他的眼中，即便是一些看起来不重要的小问题，也都是需要被纠正的事情。这让很多学生感到压力山大，因为他们觉得自己永远无法达到这个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他对待每个学生都很严厉，但对于那些表现出的努力和进步，却又极为认可和鼓励。这让人产生了一种矛盾的情绪：既害怕受到他的责难，又希望得到他的肯定。</w:t>
      </w:r>
      <w:r>
        <w:rPr>
          <w:sz w:val="32"/>
          <w:szCs w:val="32"/>
        </w:rPr>
        <w:t>&lt;/p&gt;&lt;p&gt;&lt;img src="/static-img/RhgYstV9ja-cxycgmCuf5VCD7k2h8uUUHJ_6fmNTip-7gfSTI2B-gYC1l2cUZMuQxbHSrEreiUZHgtrw4pC24u0LjnX_-xnQoxM-0NCZDwcFWJM9J16hRR-BLBLEkjGENnu6BclIvC1pZG3gtlL_bg.jpg"&gt;&lt;/p&gt;&lt;p&gt;</w:t>
      </w:r>
      <w:r>
        <w:rPr>
          <w:sz w:val="32"/>
          <w:szCs w:val="32"/>
        </w:rPr>
        <w:t>因此，当有人问起“你是不是想夹死师傅？”的时候，我们可以这样回答：“我确实经常感到被他紧紧围困在这条道路上。但同时，我也明白，只有通过不断地学习和努力才能真正超越自己。”这是一个双刃剑——虽然这条路充满了挑战，但也是通往成长的唯一途径。</w:t>
      </w:r>
      <w:r>
        <w:rPr>
          <w:sz w:val="32"/>
          <w:szCs w:val="32"/>
        </w:rPr>
        <w:t>&lt;/p&gt;&lt;p&gt;&lt;a href = "/doc/800313-</w:t>
      </w:r>
      <w:r>
        <w:rPr>
          <w:sz w:val="32"/>
          <w:szCs w:val="32"/>
        </w:rPr>
        <w:t>师傅挤压师傅的紧张挤压</w:t>
      </w:r>
      <w:r>
        <w:rPr>
          <w:sz w:val="32"/>
          <w:szCs w:val="32"/>
        </w:rPr>
        <w:t>.doc" rel="alternate" download="800313-</w:t>
      </w:r>
      <w:r>
        <w:rPr>
          <w:sz w:val="32"/>
          <w:szCs w:val="32"/>
        </w:rPr>
        <w:t>师傅挤压师傅的紧张挤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