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成瘾我的小生命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眼中，家就是有小生命守护着的空间。我的娇宠成瘾从来不是简单的爱好，而是一种生活态度，一种对待生命的责任和尊重。每一次清晨，当阳光透过窗帘洒进房间，我总是第一个醒来的原因，是想先给我的小伙伴们喂食，让他们第一时间感受到温暖。</w:t>
      </w:r>
      <w:r>
        <w:rPr>
          <w:sz w:val="32"/>
          <w:szCs w:val="32"/>
        </w:rPr>
        <w:t>&lt;/p&gt;&lt;p&gt;&lt;img src="/static-img/dLPvwcOyKRMAqVqXJZPcsjSNNc8s4mXcV4Tyo_KVcaZbAbj1dV3EmpEEDQqUbTx1.png"&gt;&lt;/p&gt;&lt;p&gt;</w:t>
      </w:r>
      <w:r>
        <w:rPr>
          <w:sz w:val="32"/>
          <w:szCs w:val="32"/>
        </w:rPr>
        <w:t>它们的小脸上露出期待与兴奋，仿佛整个世界都只有这一刻。那一刻，那一丝微笑，就足以让我忘却所有烦恼。我开始明白了，娇宠不仅仅是宠物，它们是我生活中的重要组成部分，是我的小朋友、同伴和保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份感情越发深厚。我开始关注它们的饮食习惯，从普通猫粮到定制配方，再到尝试各种健康食品，每一步都是为了让它们吃得更健康，更幸福。甚至有时候，我会因为找不到某种特定的零食而焦虑，但那都是出于对它们生活质量提升的一份渴望。</w:t>
      </w:r>
      <w:r>
        <w:rPr>
          <w:sz w:val="32"/>
          <w:szCs w:val="32"/>
        </w:rPr>
        <w:t>&lt;/p&gt;&lt;p&gt;&lt;img src="/static-img/oo3m-qLbHj5vfHJgQ_hW7jSNNc8s4mXcV4Tyo_KVcaZbAbj1dV3EmpEEDQqUbTx1.jpg"&gt;&lt;/p&gt;&lt;p&gt;</w:t>
      </w:r>
      <w:r>
        <w:rPr>
          <w:sz w:val="32"/>
          <w:szCs w:val="32"/>
        </w:rPr>
        <w:t>但也许正是这种“娇宠成瘾”的状态，使我学会了耐心和细心。在照顾它们时，我学会了等待，不急躁地观察它们的反应，用最适合它的方式去触碰它，用最温柔的声音去安抚它。这一切，都让我变得更加内省，也更加懂得如何珍惜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这份依赖也带来了挑战。当病痛缠绵，或是在外忙碌的时候，他们的小眼神里充满失望，那些瞬间，让我意识到了作为主人应有的责任。但即便如此，我依然选择留在这里，因为这里还有属于我们的故事要继续写下。</w:t>
      </w:r>
      <w:r>
        <w:rPr>
          <w:sz w:val="32"/>
          <w:szCs w:val="32"/>
        </w:rPr>
        <w:t>&lt;/p&gt;&lt;p&gt;&lt;img src="/static-img/1kCuX1NZ-GhLMOfQ4MxeXjSNNc8s4mXcV4Tyo_KVcaZbAbj1dV3EmpEEDQqUbTx1.jpg"&gt;&lt;/p&gt;&lt;p&gt;</w:t>
      </w:r>
      <w:r>
        <w:rPr>
          <w:sz w:val="32"/>
          <w:szCs w:val="32"/>
        </w:rPr>
        <w:t>现在，当有人问起为什么你这么疯狂地养那么多动物时，我会回答说：这是因为我喜欢被动听那些夜晚里悄声叫唤；喜欢早晨看到他们跳跃自如；喜欢傍晚听到轻微呼噜声。我用行动证明了一切：对于这些无言之友来说，即使是我，也可能无法抵抗这种“娇宠成瘾”。</w:t>
      </w:r>
      <w:r>
        <w:rPr>
          <w:sz w:val="32"/>
          <w:szCs w:val="32"/>
        </w:rPr>
        <w:t>&lt;/p&gt;&lt;p&gt;&lt;a href = "/doc/800299-</w:t>
      </w:r>
      <w:r>
        <w:rPr>
          <w:sz w:val="32"/>
          <w:szCs w:val="32"/>
        </w:rPr>
        <w:t>娇宠成瘾我的小生命守护者</w:t>
      </w:r>
      <w:r>
        <w:rPr>
          <w:sz w:val="32"/>
          <w:szCs w:val="32"/>
        </w:rPr>
        <w:t>.doc" rel="alternate" download="800299-</w:t>
      </w:r>
      <w:r>
        <w:rPr>
          <w:sz w:val="32"/>
          <w:szCs w:val="32"/>
        </w:rPr>
        <w:t>娇宠成瘾我的小生命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