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我来教你如何在网上找到最潮的壁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人们对个人电脑桌面的审美要求也日益提升。尤其是对于那些追求个性化和潮流感的人来说，如何找到一款既有趣又不失专业的壁纸成了一大难题。今天，我就来带你一起探索一个神奇的地方，那就是“鱼鱼桌面官网”。</w:t>
      </w:r>
      <w:r>
        <w:rPr>
          <w:sz w:val="32"/>
          <w:szCs w:val="32"/>
        </w:rPr>
        <w:t>&lt;/p&gt;&lt;p&gt;&lt;img src="/static-img/qavbdf6a0BGNXGwUl7Hj5R5ynQuChSqcRXuk18IiopQMRUuWqZUCobmIQf_dGNqZ.jpeg"&gt;&lt;/p&gt;&lt;p&gt;</w:t>
      </w:r>
      <w:r>
        <w:rPr>
          <w:sz w:val="32"/>
          <w:szCs w:val="32"/>
        </w:rPr>
        <w:t>说到这里，你可能会好奇，“鱼鱼”是什么意思？其实，这里的“鱼鱼”并不是真的指小小的金魚，而是一个网络用语，用来形容东西很酷、很潮。所以，“鱼鱼桌面官网”就是一个专门提供各种风格壁纸的地方，让你的电脑屏幕也能活跃起来，就像穿上了最时尚的衣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“</w:t>
      </w:r>
      <w:r>
        <w:rPr>
          <w:sz w:val="32"/>
          <w:szCs w:val="32"/>
        </w:rPr>
        <w:t>fishydesktop.com”</w:t>
      </w:r>
      <w:r>
        <w:rPr>
          <w:sz w:val="32"/>
          <w:szCs w:val="32"/>
        </w:rPr>
        <w:t>，你会发现这里分成了不同的分类，比如动漫、游戏、自然等等，每种都有着丰富多样的选项。你可以根据自己的喜好轻松地挑选出那一款让人眼前一亮的壁纸。如果你是一位喜欢动漫的朋友，那么进入动漫区，你或许能够找到《火影忍者》中的沙村或者《刀剑神域》的虚拟世界；如果你是个热衷于科技的人，那么科技界的小伙伴们则可以欣赏一些高科技未来感十足的图案。</w:t>
      </w:r>
      <w:r>
        <w:rPr>
          <w:sz w:val="32"/>
          <w:szCs w:val="32"/>
        </w:rPr>
        <w:t>&lt;/p&gt;&lt;p&gt;&lt;img src="/static-img/m1KbWsqAzLOGL8Ix06St8h5ynQuChSqcRXuk18IiopR-2JIhjmB_EHYz0zlS0kIB0Vyr9sbpczVQKIm4pZWAQCNYsA4f7BMQvBnd0ZWpEbtYtdVLLU5elSfPb9LPVZa0ycP052sfV-i_MX7tgqNJGIx_NiqiWymUM3_7ClTbmx2XXyE3i2LwgiC2NovixKhzld35iembAELE7ZX7VLEfog.jpeg"&gt;&lt;/p&gt;&lt;p&gt;</w:t>
      </w:r>
      <w:r>
        <w:rPr>
          <w:sz w:val="32"/>
          <w:szCs w:val="32"/>
        </w:rPr>
        <w:t>除了这些主流类别之外，“</w:t>
      </w:r>
      <w:r>
        <w:rPr>
          <w:sz w:val="32"/>
          <w:szCs w:val="32"/>
        </w:rPr>
        <w:t>fishydesktop.com”</w:t>
      </w:r>
      <w:r>
        <w:rPr>
          <w:sz w:val="32"/>
          <w:szCs w:val="32"/>
        </w:rPr>
        <w:t>还有一些特别栏目，比如艺术家作品和用户自创墙画。这意味着，即使是艺术品爱好者，也能在这里找到自己所钟爱风格的一切。而且，不同设计师每月都会更新新的作品，所以即使你经常光顾，也总能发现一些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</w:t>
      </w:r>
      <w:r>
        <w:rPr>
          <w:sz w:val="32"/>
          <w:szCs w:val="32"/>
        </w:rPr>
        <w:t>fishydesktop.com”</w:t>
      </w:r>
      <w:r>
        <w:rPr>
          <w:sz w:val="32"/>
          <w:szCs w:val="32"/>
        </w:rPr>
        <w:t>的壁纸，不仅仅是为了美观，它更是一种生活态度。在这信息爆炸的时代，我们需要的是一种简洁而又有个性的表达方式——你的电脑桌面正是如此重要的一部分。当你的手机或平板上装饰得五彩缤纷时，你为什么要让电脑屏幕显得那么单调呢？</w:t>
      </w:r>
      <w:r>
        <w:rPr>
          <w:sz w:val="32"/>
          <w:szCs w:val="32"/>
        </w:rPr>
        <w:t>&lt;/p&gt;&lt;p&gt;&lt;img src="/static-img/3k-VZSI_8SU4IwGK0H_7sh5ynQuChSqcRXuk18IiopR-2JIhjmB_EHYz0zlS0kIB0Vyr9sbpczVQKIm4pZWAQCNYsA4f7BMQvBnd0ZWpEbtYtdVLLU5elSfPb9LPVZa0ycP052sfV-i_MX7tgqNJGIx_NiqiWymUM3_7ClTbmx2XXyE3i2LwgiC2NovixKhzld35iembAELE7ZX7VLEfog.jpeg"&gt;&lt;/p&gt;&lt;p&gt;</w:t>
      </w:r>
      <w:r>
        <w:rPr>
          <w:sz w:val="32"/>
          <w:szCs w:val="32"/>
        </w:rPr>
        <w:t>所以，如果你想要给自己的电子设备增添一点灵魂，或许应该试试一下“</w:t>
      </w:r>
      <w:r>
        <w:rPr>
          <w:sz w:val="32"/>
          <w:szCs w:val="32"/>
        </w:rPr>
        <w:t>fishydesktop.com”</w:t>
      </w:r>
      <w:r>
        <w:rPr>
          <w:sz w:val="32"/>
          <w:szCs w:val="32"/>
        </w:rPr>
        <w:t>。它将成为你的最佳选择，无论是在寻找适合自己的壁纸还是想要展现个性，都能帮到你。现在，就去探索这个潮流与创意交融的地方吧，看看是否能够找到那个完美匹配自己心跳的声音——那就是属于你的独特视觉语言！</w:t>
      </w:r>
      <w:r>
        <w:rPr>
          <w:sz w:val="32"/>
          <w:szCs w:val="32"/>
        </w:rPr>
        <w:t>&lt;/p&gt;&lt;p&gt;&lt;a href = "/doc/800236-</w:t>
      </w:r>
      <w:r>
        <w:rPr>
          <w:sz w:val="32"/>
          <w:szCs w:val="32"/>
        </w:rPr>
        <w:t>鱼鱼桌面官网我来教你如何在网上找到最潮的壁纸</w:t>
      </w:r>
      <w:r>
        <w:rPr>
          <w:sz w:val="32"/>
          <w:szCs w:val="32"/>
        </w:rPr>
        <w:t>.doc" rel="alternate" download="800236-</w:t>
      </w:r>
      <w:r>
        <w:rPr>
          <w:sz w:val="32"/>
          <w:szCs w:val="32"/>
        </w:rPr>
        <w:t>鱼鱼桌面官网我来教你如何在网上找到最潮的壁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