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一的胸大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旅途中，胸部的变化无疑是许多女孩关注的话题。特别是在初次长高之后，有些女孩会发现自己的胸部也发生了明显变化。这不禁让人好奇：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这个问题背后隐藏着很多有趣且重要的问题。</w:t>
      </w:r>
      <w:r>
        <w:rPr>
          <w:sz w:val="32"/>
          <w:szCs w:val="32"/>
        </w:rPr>
        <w:t>&lt;/p&gt;&lt;p&gt;&lt;img src="/static-img/jMXglmyOR8SuGxvW5fZDFXGB_B8KxAnrAHN25IZD5Sb_fysqwrUpzuGr20yf9m1T.jpg"&gt;&lt;/p&gt;&lt;p&gt;</w:t>
      </w:r>
      <w:r>
        <w:rPr>
          <w:sz w:val="32"/>
          <w:szCs w:val="32"/>
        </w:rPr>
        <w:t>自体素质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身高和胸部大小之间存在一定的关联性。当身体开始长高时，乳腺组织也随之成熟，这种生理过程使得一些女孩在长到了一定的高度后，其胸部大小可能会得到增强。这是因为身高增长往往伴随着激素水平的变化，而激素对乳腺发育有直接影响。</w:t>
      </w:r>
      <w:r>
        <w:rPr>
          <w:sz w:val="32"/>
          <w:szCs w:val="32"/>
        </w:rPr>
        <w:t>&lt;/p&gt;&lt;p&gt;&lt;img src="/static-img/wEBG9Lgv8pqmGDNxqw9AsnGB_B8KxAnrAHN25IZD5SZExSxcaomCoKJ5vjL7ejot5KWuDmM1Az04TVMp8P4xsk1IY8Ga2CN7nEKBFc4IgqToXhg4HLReIsWH-FRsTIK3erNAMj9iqbh7w6diRA1ot9oaRggDZSqR9ss9G3199ySWgIQUkuKK65nIn131-pG0.jpg"&gt;&lt;/p&gt;&lt;p&gt;</w:t>
      </w:r>
      <w:r>
        <w:rPr>
          <w:sz w:val="32"/>
          <w:szCs w:val="32"/>
        </w:rPr>
        <w:t>遗传因素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的人由于遗传差异，其身体成分、发育速度和方向都各不相同。有些人可能天生就具备较好的乳房基础，这意味着即使没有特殊情况，也很可能拥有较为丰满的胸型。而有些人的基因则倾向于保持更小一些的乳房尺寸，即便经过长时间的成熟也难以达到某些人的标准。</w:t>
      </w:r>
      <w:r>
        <w:rPr>
          <w:sz w:val="32"/>
          <w:szCs w:val="32"/>
        </w:rPr>
        <w:t>&lt;/p&gt;&lt;p&gt;&lt;img src="/static-img/s3i0dpkFKJEk7G0CfR-Wd3GB_B8KxAnrAHN25IZD5SZExSxcaomCoKJ5vjL7ejot5KWuDmM1Az04TVMp8P4xsk1IY8Ga2CN7nEKBFc4IgqToXhg4HLReIsWH-FRsTIK3erNAMj9iqbh7w6diRA1ot9oaRggDZSqR9ss9G3199ySWgIQUkuKK65nIn131-pG0.jpeg"&gt;&lt;/p&gt;&lt;p&gt;</w:t>
      </w:r>
      <w:r>
        <w:rPr>
          <w:sz w:val="32"/>
          <w:szCs w:val="32"/>
        </w:rPr>
        <w:t>生活习惯与饮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良生活习惯如过度吸烟、酗酒，以及摄入过多加工食品，都可能对身体产生负面影响，使得原本可以正常发育或变大的乳房出现异常问题。此外，一些营养缺乏，如钙质不足，对骨骼和软组织包括乳腺在内都有潜在风险。</w:t>
      </w:r>
      <w:r>
        <w:rPr>
          <w:sz w:val="32"/>
          <w:szCs w:val="32"/>
        </w:rPr>
        <w:t>&lt;/p&gt;&lt;p&gt;&lt;img src="/static-img/fAxPN9apk1_88oiBpIa4cXGB_B8KxAnrAHN25IZD5SZExSxcaomCoKJ5vjL7ejot5KWuDmM1Az04TVMp8P4xsk1IY8Ga2CN7nEKBFc4IgqToXhg4HLReIsWH-FRsTIK3erNAMj9iqbh7w6diRA1ot9oaRggDZSqR9ss9G3199ySWgIQUkuKK65nIn131-pG0.png"&gt;&lt;/p&gt;&lt;p&gt;</w:t>
      </w:r>
      <w:r>
        <w:rPr>
          <w:sz w:val="32"/>
          <w:szCs w:val="32"/>
        </w:rPr>
        <w:t>心理状态与期望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个人的心理状态也是一个关键因素。一方面，如果个体对自己的身体有一定的期望或者压力，这种心理状态可能会导致真实的情况被主观地解读；另一方面，对自己本身已经拥有的条件持积极态度，可以帮助我们更好地接受并欣赏自己的样子。</w:t>
      </w:r>
      <w:r>
        <w:rPr>
          <w:sz w:val="32"/>
          <w:szCs w:val="32"/>
        </w:rPr>
        <w:t>&lt;/p&gt;&lt;p&gt;&lt;img src="/static-img/zHN9l-Txb9O7p2mi4YP9YnGB_B8KxAnrAHN25IZD5SZExSxcaomCoKJ5vjL7ejot5KWuDmM1Az04TVMp8P4xsk1IY8Ga2CN7nEKBFc4IgqToXhg4HLReIsWH-FRsTIK3erNAMj9iqbh7w6diRA1ot9oaRggDZSqR9ss9G3199ySWgIQUkuKK65nIn131-pG0.jpg"&gt;&lt;/p&gt;&lt;p&gt;</w:t>
      </w:r>
      <w:r>
        <w:rPr>
          <w:sz w:val="32"/>
          <w:szCs w:val="32"/>
        </w:rPr>
        <w:t>专业意见需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评估自己的胸型是否合适时，最好能咨询专业医生的意见。医生能够提供更加科学化和客观化的心理健康建议，并根据个人的实际情况给出相应建议，比如穿衣搭配等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角度来理解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了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大吗？”的问题，我们可以看到这是一个复杂而多维度的问题，它涉及到了生物学、遗传学、生活方式以及个人心理等多个层面。在处理这样的问题时，我们需要从全面而细致的情景下寻找答案，同时保持开放的心态去接纳每一步生命中的改变。</w:t>
      </w:r>
      <w:r>
        <w:rPr>
          <w:sz w:val="32"/>
          <w:szCs w:val="32"/>
        </w:rPr>
        <w:t>&lt;/p&gt;&lt;p&gt;&lt;a href = "/doc/799728-</w:t>
      </w:r>
      <w:r>
        <w:rPr>
          <w:sz w:val="32"/>
          <w:szCs w:val="32"/>
        </w:rPr>
        <w:t>初一的胸大秘密</w:t>
      </w:r>
      <w:r>
        <w:rPr>
          <w:sz w:val="32"/>
          <w:szCs w:val="32"/>
        </w:rPr>
        <w:t>.doc" rel="alternate" download="799728-</w:t>
      </w:r>
      <w:r>
        <w:rPr>
          <w:sz w:val="32"/>
          <w:szCs w:val="32"/>
        </w:rPr>
        <w:t>初一的胸大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