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的魅力融入英语课堂跳</w:t>
      </w:r>
      <w:r>
        <w:rPr>
          <w:sz w:val="48"/>
          <w:szCs w:val="48"/>
        </w:rPr>
        <w:t>D</w:t>
      </w:r>
      <w:r>
        <w:rPr>
          <w:sz w:val="48"/>
          <w:szCs w:val="48"/>
        </w:rPr>
        <w:t>英语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将跳</w:t>
      </w:r>
      <w:r>
        <w:rPr>
          <w:sz w:val="32"/>
          <w:szCs w:val="32"/>
        </w:rPr>
        <w:t>D</w:t>
      </w:r>
      <w:r>
        <w:rPr>
          <w:sz w:val="32"/>
          <w:szCs w:val="32"/>
        </w:rPr>
        <w:t>融入英语课堂？</w:t>
      </w:r>
      <w:r>
        <w:rPr>
          <w:sz w:val="32"/>
          <w:szCs w:val="32"/>
        </w:rPr>
        <w:t>&lt;/p&gt;&lt;p&gt;&lt;img src="/static-img/EwH-a-sR2XqJ6o_3RYQ7T1ZBYyzdFUI30Yf548NeIY0tWOaeuGk31-0k-tdldnEJ.jpg"&gt;&lt;/p&gt;&lt;p&gt;</w:t>
      </w:r>
      <w:r>
        <w:rPr>
          <w:sz w:val="32"/>
          <w:szCs w:val="32"/>
        </w:rPr>
        <w:t>在现代教育中，教师如何吸引学生的注意力并激发他们学习英语的热情一直是一个难题。传统的教学方法往往过于单调和枯燥，导致学生对语言学习产生了厌烦。因此，我决定尝试一种新的教学方式——将跳舞（跳</w:t>
      </w:r>
      <w:r>
        <w:rPr>
          <w:sz w:val="32"/>
          <w:szCs w:val="32"/>
        </w:rPr>
        <w:t>D</w:t>
      </w:r>
      <w:r>
        <w:rPr>
          <w:sz w:val="32"/>
          <w:szCs w:val="32"/>
        </w:rPr>
        <w:t>）融入到英语课堂中。这不仅能够提高学生的兴趣，还能促进他们对语言的一种更为生动和直观的理解。</w:t>
      </w:r>
      <w:r>
        <w:rPr>
          <w:sz w:val="32"/>
          <w:szCs w:val="32"/>
        </w:rPr>
        <w:t>&lt;/p&gt;&lt;p&gt;</w:t>
      </w:r>
      <w:r>
        <w:rPr>
          <w:sz w:val="32"/>
          <w:szCs w:val="32"/>
        </w:rPr>
        <w:t>如何开始这项实验？</w:t>
      </w:r>
      <w:r>
        <w:rPr>
          <w:sz w:val="32"/>
          <w:szCs w:val="32"/>
        </w:rPr>
        <w:t>&lt;/p&gt;&lt;p&gt;&lt;img src="/static-img/RHgmatjrOQXRwB4vAnja1FZBYyzdFUI30Yf548NeIY0xFz_g32bcptICkryLozo8atk51G8inwBzrmSe-toajNdqz4J6n2o4sEZXGjTBF8MRaYA-8dfi7V3Mlc8CEvGm-0CjPtMUmW75ADcNds-XxO_zck74NI_dOm7nrgjJPw_AtXhGUdmQIuoVS0MdPASIJC4Hwl8NS1v6tIL2r03f7YqYdiQGi7HpmJyE_yADT8jL_hzRc2CMhgBJ5PPhqLUO.jpg"&gt;&lt;/p&gt;&lt;p&gt;</w:t>
      </w:r>
      <w:r>
        <w:rPr>
          <w:sz w:val="32"/>
          <w:szCs w:val="32"/>
        </w:rPr>
        <w:t>首先，我需要准备一套与英语课程内容相关联的舞蹈教程。这些舞蹈不仅要能够让学生们享受跳舞带来的乐趣，同时也要确保它们能够帮助巩固新学到的词汇和短语。此外，我还需考虑到班级中的不同技能水平，以便设计出既适合初学者又能挑战高手的舞步。</w:t>
      </w:r>
      <w:r>
        <w:rPr>
          <w:sz w:val="32"/>
          <w:szCs w:val="32"/>
        </w:rPr>
        <w:t>&lt;/p&gt;&lt;p&gt;</w:t>
      </w:r>
      <w:r>
        <w:rPr>
          <w:sz w:val="32"/>
          <w:szCs w:val="32"/>
        </w:rPr>
        <w:t>我选择了一些流行歌曲，并根据其旋律、节奏和歌词内容，为每个句子或段落创作了相应的动作。我把这些动作分成不同的组合，每个组合都包含一个主题，比如介绍自己、描述天气或者讨论假期等常见话题。</w:t>
      </w:r>
      <w:r>
        <w:rPr>
          <w:sz w:val="32"/>
          <w:szCs w:val="32"/>
        </w:rPr>
        <w:t>&lt;/p&gt;&lt;p&gt;&lt;img src="/static-img/qcLxGQCiCe1DDToWgH1TOFZBYyzdFUI30Yf548NeIY0xFz_g32bcptICkryLozo8atk51G8inwBzrmSe-toajNdqz4J6n2o4sEZXGjTBF8MRaYA-8dfi7V3Mlc8CEvGm-0CjPtMUmW75ADcNds-XxO_zck74NI_dOm7nrgjJPw_AtXhGUdmQIuoVS0MdPASIJC4Hwl8NS1v6tIL2r03f7YqYdiQGi7HpmJyE_yADT8jL_hzRc2CMhgBJ5PPhqLUO.jpg"&gt;&lt;/p&gt;&lt;p&gt;</w:t>
      </w:r>
      <w:r>
        <w:rPr>
          <w:sz w:val="32"/>
          <w:szCs w:val="32"/>
        </w:rPr>
        <w:t>实施效果如何？</w:t>
      </w:r>
      <w:r>
        <w:rPr>
          <w:sz w:val="32"/>
          <w:szCs w:val="32"/>
        </w:rPr>
        <w:t>&lt;/p&gt;&lt;p&gt;</w:t>
      </w:r>
      <w:r>
        <w:rPr>
          <w:sz w:val="32"/>
          <w:szCs w:val="32"/>
        </w:rPr>
        <w:t>当我第一次向我的学生们展示这个计划时，他们反应冷淡，但是一旦我们开始实践，他们就被这种全新的学习方式所吸引。在课堂上，我们一起边唱边跳，边做边说，这种互动性极强且充满娱乐性的教学方法，让他们忘记了语言学习通常伴随着的心累感。</w:t>
      </w:r>
      <w:r>
        <w:rPr>
          <w:sz w:val="32"/>
          <w:szCs w:val="32"/>
        </w:rPr>
        <w:t>&lt;/p&gt;&lt;p&gt;&lt;img src="/static-img/LysbvpTc08tvK5Uu79nn01ZBYyzdFUI30Yf548NeIY0xFz_g32bcptICkryLozo8atk51G8inwBzrmSe-toajNdqz4J6n2o4sEZXGjTBF8MRaYA-8dfi7V3Mlc8CEvGm-0CjPtMUmW75ADcNds-XxO_zck74NI_dOm7nrgjJPw_AtXhGUdmQIuoVS0MdPASIJC4Hwl8NS1v6tIL2r03f7YqYdiQGi7HpmJyE_yADT8jL_hzRc2CMhgBJ5PPhqLUO.jpg"&gt;&lt;/p&gt;&lt;p&gt;</w:t>
      </w:r>
      <w:r>
        <w:rPr>
          <w:sz w:val="32"/>
          <w:szCs w:val="32"/>
        </w:rPr>
        <w:t>通过这样的活动，不仅可以有效地提高学生们对新单词、新短语以及整个句子的理解，还可以增强记忆力，使得这些信息更加深刻地植根于他们的大脑中。此外，这样的活动还培养了团队合作精神，因为每个人都必须同时听从指令并参与到游戏中去。</w:t>
      </w:r>
      <w:r>
        <w:rPr>
          <w:sz w:val="32"/>
          <w:szCs w:val="32"/>
        </w:rPr>
        <w:t>&lt;/p&gt;&lt;p&gt;</w:t>
      </w:r>
      <w:r>
        <w:rPr>
          <w:sz w:val="32"/>
          <w:szCs w:val="32"/>
        </w:rPr>
        <w:t>面临的问题及其解决方案。</w:t>
      </w:r>
      <w:r>
        <w:rPr>
          <w:sz w:val="32"/>
          <w:szCs w:val="32"/>
        </w:rPr>
        <w:t>&lt;/p&gt;&lt;p&gt;&lt;img src="/static-img/h5ttR_M39kqkvZBhZqWieFZBYyzdFUI30Yf548NeIY0xFz_g32bcptICkryLozo8atk51G8inwBzrmSe-toajNdqz4J6n2o4sEZXGjTBF8MRaYA-8dfi7V3Mlc8CEvGm-0CjPtMUmW75ADcNds-XxO_zck74NI_dOm7nrgjJPw_AtXhGUdmQIuoVS0MdPASIJC4Hwl8NS1v6tIL2r03f7YqYdiQGi7HpmJyE_yADT8jL_hzRc2CMhgBJ5PPhqLUO.jpg"&gt;&lt;/p&gt;&lt;p&gt;</w:t>
      </w:r>
      <w:r>
        <w:rPr>
          <w:sz w:val="32"/>
          <w:szCs w:val="32"/>
        </w:rPr>
        <w:t>当然，在实施过程中，也遇到了几个问题。一部分同学可能因为害怕表演而感到紧张，而另一些则可能因为没有良好的身体条件而感到困难。我采取了一些措施来缓解这一问题，比如允许那些不愿意表演的人在后方进行辅助工作，如制作幻灯片或者控制音乐播放器。而对于身体条件差的人，我则提供了一些适当调整，以确保大家都能参与进来，并得到锻炼。</w:t>
      </w:r>
      <w:r>
        <w:rPr>
          <w:sz w:val="32"/>
          <w:szCs w:val="32"/>
        </w:rPr>
        <w:t>&lt;/p&gt;&lt;p&gt;</w:t>
      </w:r>
      <w:r>
        <w:rPr>
          <w:sz w:val="32"/>
          <w:szCs w:val="32"/>
        </w:rPr>
        <w:t>此外，为了保证每次都是有趣且充满活力的课程，我定期更新我们的歌曲库，以及创建新的舞蹈项目。这不仅保持了课程的一贯性，也给予了重复参加者的持续刺激感，从而保持着他们对这门课程持续兴奋和投入的情绪状态。</w:t>
      </w:r>
      <w:r>
        <w:rPr>
          <w:sz w:val="32"/>
          <w:szCs w:val="32"/>
        </w:rPr>
        <w:t>&lt;/p&gt;&lt;p&gt;</w:t>
      </w:r>
      <w:r>
        <w:rPr>
          <w:sz w:val="32"/>
          <w:szCs w:val="32"/>
        </w:rPr>
        <w:t>结局是什么？</w:t>
      </w:r>
      <w:r>
        <w:rPr>
          <w:sz w:val="32"/>
          <w:szCs w:val="32"/>
        </w:rPr>
        <w:t>&lt;/p&gt;&lt;p&gt;</w:t>
      </w:r>
      <w:r>
        <w:rPr>
          <w:sz w:val="32"/>
          <w:szCs w:val="32"/>
        </w:rPr>
        <w:t>经过一段时间的小规模测试之后，这项实验获得了显著成功。不仅我的学生们表现出了明显提高，而且许多家长也表示赞赏，他们觉得孩子变得更加积极主动，对待英语学习持有更为积极态度。我相信，将跳</w:t>
      </w:r>
      <w:r>
        <w:rPr>
          <w:sz w:val="32"/>
          <w:szCs w:val="32"/>
        </w:rPr>
        <w:t>D</w:t>
      </w:r>
      <w:r>
        <w:rPr>
          <w:sz w:val="32"/>
          <w:szCs w:val="32"/>
        </w:rPr>
        <w:t>放进英语老师是开启一种全新的教育风格，它既是创新，又富有潜力，是未来教育领域不可忽视的一个重要方向。</w:t>
      </w:r>
      <w:r>
        <w:rPr>
          <w:sz w:val="32"/>
          <w:szCs w:val="32"/>
        </w:rPr>
        <w:t>&lt;/p&gt;&lt;p&gt;&lt;a href = "/doc/799618-</w:t>
      </w:r>
      <w:r>
        <w:rPr>
          <w:sz w:val="32"/>
          <w:szCs w:val="32"/>
        </w:rPr>
        <w:t>跳舞的魅力融入英语课堂跳</w:t>
      </w:r>
      <w:r>
        <w:rPr>
          <w:sz w:val="32"/>
          <w:szCs w:val="32"/>
        </w:rPr>
        <w:t>D</w:t>
      </w:r>
      <w:r>
        <w:rPr>
          <w:sz w:val="32"/>
          <w:szCs w:val="32"/>
        </w:rPr>
        <w:t>英语老师</w:t>
      </w:r>
      <w:r>
        <w:rPr>
          <w:sz w:val="32"/>
          <w:szCs w:val="32"/>
        </w:rPr>
        <w:t>.doc" rel="alternate" download="799618-</w:t>
      </w:r>
      <w:r>
        <w:rPr>
          <w:sz w:val="32"/>
          <w:szCs w:val="32"/>
        </w:rPr>
        <w:t>跳舞的魅力融入英语课堂跳</w:t>
      </w:r>
      <w:r>
        <w:rPr>
          <w:sz w:val="32"/>
          <w:szCs w:val="32"/>
        </w:rPr>
        <w:t>D</w:t>
      </w:r>
      <w:r>
        <w:rPr>
          <w:sz w:val="32"/>
          <w:szCs w:val="32"/>
        </w:rPr>
        <w:t>英语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