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揭秘含羞草实验室免费网站通道的神秘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的深度和广度让人难以捉摸。每当我们想要探索一个新的知识领域或是发现未知的世界时，我们总会被一系列的密码、链接和验证码所阻碍。而今天，我将带你走进那个神秘而又充满好奇心的地方——含羞草实验室。</w:t>
      </w:r>
      <w:r>
        <w:rPr>
          <w:sz w:val="32"/>
          <w:szCs w:val="32"/>
        </w:rPr>
        <w:t>&lt;/p&gt;&lt;p&gt;&lt;img src="/static-img/MckczXv6M6_uXsUIhnsYhMIJD4yAQzQV7q1WymfGRoFPeuzkrw1cXU17XF922J0z.png"&gt;&lt;/p&gt;&lt;p&gt;</w:t>
      </w:r>
      <w:r>
        <w:rPr>
          <w:sz w:val="32"/>
          <w:szCs w:val="32"/>
        </w:rPr>
        <w:t>入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含羞草实验室入口免费网站直接进入，这个短语听起来像是一个古老的传说，承载着对未知世界的一种向往。它不仅仅是一个简单的指引，更是一扇通往知识殿堂的大门。在这里，每个人都可以成为自己生活故事中的主角，无论是年轻的小学学生还是成熟的企业高管，都能在这个平台上找到属于自己的位置。</w:t>
      </w:r>
      <w:r>
        <w:rPr>
          <w:sz w:val="32"/>
          <w:szCs w:val="32"/>
        </w:rPr>
        <w:t>&lt;/p&gt;&lt;p&gt;&lt;img src="/static-img/kYv-bNn6GZNZG2hLVqcTrsIJD4yAQzQV7q1WymfGRoEWGBvhZWUC-lHJUTIj6VAtzAPl35Gmecw7UMDOXtnl5VXAtJhRccVt5rdhVcV_xfAItXtELMwx4OR6MjgLe12nw11n54hbCMaqU-tJGdNINA.png"&gt;&lt;/p&gt;&lt;p&gt;</w:t>
      </w:r>
      <w:r>
        <w:rPr>
          <w:sz w:val="32"/>
          <w:szCs w:val="32"/>
        </w:rPr>
        <w:t>网站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地体验到含羞草实验室，你首先需要找到那扇大门。这一过程并不困难，只需要打开你的浏览器，输入正确的网址，然后点击“免费注册”或者“立即登录”，就能够踏入这片神奇土地。网站界面简洁明了，不会给用户带来任何负担，让人有如置身于一个清新而宁静的地方。</w:t>
      </w:r>
      <w:r>
        <w:rPr>
          <w:sz w:val="32"/>
          <w:szCs w:val="32"/>
        </w:rPr>
        <w:t>&lt;/p&gt;&lt;p&gt;&lt;img src="/static-img/-zGLTpHR8WAzHV9R3LAgjMIJD4yAQzQV7q1WymfGRoEWGBvhZWUC-lHJUTIj6VAtzAPl35Gmecw7UMDOXtnl5VXAtJhRccVt5rdhVcV_xfAItXtELMwx4OR6MjgLe12nw11n54hbCMaqU-tJGdNINA.png"&gt;&lt;/p&gt;&lt;p&gt;</w:t>
      </w:r>
      <w:r>
        <w:rPr>
          <w:sz w:val="32"/>
          <w:szCs w:val="32"/>
        </w:rPr>
        <w:t>实验室里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步，你将开始你的学习之旅。一切都是基于互动式教学，即使你是个初学者，也能轻松理解复杂概念。你可以选择从基础课程开始，一步一步地深入到专业领域；也可以直接跳入那些吸引你的主题，无需担心能力不足，因为这里有专家团队随时为你解答疑惑。</w:t>
      </w:r>
      <w:r>
        <w:rPr>
          <w:sz w:val="32"/>
          <w:szCs w:val="32"/>
        </w:rPr>
        <w:t>&lt;/p&gt;&lt;p&gt;&lt;img src="/static-img/qFmzybepKobopg0DhFHCmMIJD4yAQzQV7q1WymfGRoEWGBvhZWUC-lHJUTIj6VAtzAPl35Gmecw7UMDOXtnl5VXAtJhRccVt5rdhVcV_xfAItXtELMwx4OR6MjgLe12nw11n54hbCMaqU-tJGdNINA.png"&gt;&lt;/p&gt;&lt;p&gt;</w:t>
      </w:r>
      <w:r>
        <w:rPr>
          <w:sz w:val="32"/>
          <w:szCs w:val="32"/>
        </w:rPr>
        <w:t>寻找灵感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或是在忙碌的一天结束时，当你感到疲惫或迷茫的时候，就不要忘记寻找灵感来源。在含羞草实验室里，有无数成功案例等待着被翻开，有无数失败经验等待着被总结。你可以通过论坛交流，与来自世界各地的人们分享经验，并从他们那里获得启发。</w:t>
      </w:r>
      <w:r>
        <w:rPr>
          <w:sz w:val="32"/>
          <w:szCs w:val="32"/>
        </w:rPr>
        <w:t>&lt;/p&gt;&lt;p&gt;&lt;img src="/static-img/4IAwluteKuIT8dqaoA307MIJD4yAQzQV7q1WymfGRoEWGBvhZWUC-lHJUTIj6VAtzAPl35Gmecw7UMDOXtnl5VXAtJhRccVt5rdhVcV_xfAItXtELMwx4OR6MjgLe12nw11n54hbCMaqU-tJGdNINA.png"&gt;&lt;/p&gt;&lt;p&gt;</w:t>
      </w:r>
      <w:r>
        <w:rPr>
          <w:sz w:val="32"/>
          <w:szCs w:val="32"/>
        </w:rPr>
        <w:t>创造力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包含了太多宝贵信息和资源之后，你可能会意识到自己已经拥有了一套强大的工具去改变现实。但别忘了，创造力永远比资讯更重要。在这里，你不仅学习如何应用这些工具，还学会如何用它们构建出属于自己的未来。这就是为什么很多人称赞含羞草实验室，它不只是提供信息，而是在提供智慧的手段上下功夫，使得每一个人都能成为自己的导师，为自己塑造未来蓝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并不是没有代价。为了保证安全性和质量，每位用户必须遵守一定规则，比如不得发布侵犯他人版权内容，不得进行非法交易等。如果违反规定，那么账号可能会被封禁，这对于许多依赖于此平台的人来说，是一个巨大的打击。但正因为如此，对于所有成员来说，尊重他人的劳动成果才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在互联网背后的世界真的是丰富多彩，但同时也是充满挑战和风险。如果你愿意投身其中，用智慧去探索，用勇气去突破，那么我相信，在这个充满希望但又充满危险的地球上，没有什么是无法实现的。而作为我们的起点，就是那句简单却又富有诗意的话：“含羞草实验室入口免费网站直接进入。”</w:t>
      </w:r>
      <w:r>
        <w:rPr>
          <w:sz w:val="32"/>
          <w:szCs w:val="32"/>
        </w:rPr>
        <w:t>&lt;/p&gt;&lt;p&gt;&lt;a href = "/doc/799537-</w:t>
      </w:r>
      <w:r>
        <w:rPr>
          <w:sz w:val="32"/>
          <w:szCs w:val="32"/>
        </w:rPr>
        <w:t>揭秘含羞草实验室免费网站通道的神秘之门</w:t>
      </w:r>
      <w:r>
        <w:rPr>
          <w:sz w:val="32"/>
          <w:szCs w:val="32"/>
        </w:rPr>
        <w:t>.doc" rel="alternate" download="799537-</w:t>
      </w:r>
      <w:r>
        <w:rPr>
          <w:sz w:val="32"/>
          <w:szCs w:val="32"/>
        </w:rPr>
        <w:t>揭秘含羞草实验室免费网站通道的神秘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