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小说穿越星际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宇宙中存在着一种神秘的力量，它能让任何一个凡人一夜之间成为星辰级别的人物。这股力量被称为“星辰变”，它改变了人类社会的面貌，让那些拥有这股力量的人成为了统治者。而我，就是其中的一员。</w:t>
      </w:r>
      <w:r>
        <w:rPr>
          <w:sz w:val="32"/>
          <w:szCs w:val="32"/>
        </w:rPr>
        <w:t>&lt;/p&gt;&lt;p&gt;&lt;img src="/static-img/8wBUY0wQuqyV8uKpqIYXLl2ZBUIqYAO3xjSVdENwDgJ_iyglRgam1-gYvr53ec5x.jpg"&gt;&lt;/p&gt;&lt;p&gt;</w:t>
      </w:r>
      <w:r>
        <w:rPr>
          <w:sz w:val="32"/>
          <w:szCs w:val="32"/>
        </w:rPr>
        <w:t>你知道吗，在成为星辰后，我们会遇到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是一名普通的科研人员，在一次意外实验中，我触发了“星辰变”的力量。随着我的身体开始发生奇异的变化，我感到了前所未有的强大和自由。我不再是那个平凡的人，而是一个拥有无限可能的存在。但与此同时，我也意识到，这种能力并不是没有代价。</w:t>
      </w:r>
      <w:r>
        <w:rPr>
          <w:sz w:val="32"/>
          <w:szCs w:val="32"/>
        </w:rPr>
        <w:t>&lt;/p&gt;&lt;p&gt;&lt;img src="/static-img/o3h3y7jsLgw9pn7gGo7hT12ZBUIqYAO3xjSVdENwDgKE_UwYOTzk5eCNxBnxCN8KZLS-Xpwo6BSxVgFfCmzEcTCMMPJLsZSxLc7dLTxEuW7J0M_4weSk8YqQ8VSSBeiVgmOfn9AZg3whEeOWXRpDAzWUuAkKcH-WfCerEPV7wAE.jpg"&gt;&lt;/p&gt;&lt;p&gt;</w:t>
      </w:r>
      <w:r>
        <w:rPr>
          <w:sz w:val="32"/>
          <w:szCs w:val="32"/>
        </w:rPr>
        <w:t>星辰变后，我们是否能够保持自己的初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的目的是用这种能力帮助人类解决问题，比如环境污染、资源枯竭等。但很快我发现，即使拥有了星辰级别的力量，也难以避免被权力和欲望所左右。我必须不断提醒自己，不要忘记我们最初为什么要追求这些东西。否则，这种强大的能力只会导致更大的灾难。</w:t>
      </w:r>
      <w:r>
        <w:rPr>
          <w:sz w:val="32"/>
          <w:szCs w:val="32"/>
        </w:rPr>
        <w:t>&lt;/p&gt;&lt;p&gt;&lt;img src="/static-img/c5pFy4jGvlM-Muu88CkL312ZBUIqYAO3xjSVdENwDgKE_UwYOTzk5eCNxBnxCN8KZLS-Xpwo6BSxVgFfCmzEcTCMMPJLsZSxLc7dLTxEuW7J0M_4weSk8YqQ8VSSBeiVgmOfn9AZg3whEeOWXRpDAzWUuAkKcH-WfCerEPV7wAE.jpg"&gt;&lt;/p&gt;&lt;p&gt;</w:t>
      </w:r>
      <w:r>
        <w:rPr>
          <w:sz w:val="32"/>
          <w:szCs w:val="32"/>
        </w:rPr>
        <w:t>如何管理这种巨大的影响力，是一个困难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也触发了“星尘变”，他们中的许多人都有着不同的想法和目的。有些人想要利用这个机会来实现自己的野心，而另一些人则希望通过这一切来建立一个更加公正、平等的地球社会。我需要找到一种方法来引导这些新兴的大人物，使他们能够共同为地球上所有人的福祉而努力。</w:t>
      </w:r>
      <w:r>
        <w:rPr>
          <w:sz w:val="32"/>
          <w:szCs w:val="32"/>
        </w:rPr>
        <w:t>&lt;/p&gt;&lt;p&gt;&lt;img src="/static-img/_nccQhZFyZ1WC1zDAdQJD12ZBUIqYAO3xjSVdENwDgKE_UwYOTzk5eCNxBnxCN8KZLS-Xpwo6BSxVgFfCmzEcTCMMPJLsZSxLc7dLTxEuW7J0M_4weSk8YqQ8VSSBeiVgmOfn9AZg3whEeOWXRpDAzWUuAkKcH-WfCerEPV7wAE.jpg"&gt;&lt;/p&gt;&lt;p&gt;</w:t>
      </w:r>
      <w:r>
        <w:rPr>
          <w:sz w:val="32"/>
          <w:szCs w:val="32"/>
        </w:rPr>
        <w:t>我们如何确保这种转型不会造成新的不平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试图去制定政策时，我发现真正的问题并不仅仅是谁掌握了多少权力，更重要的是如何防止这些权力的滥用。在这样的背景下，“星尘变”成了一个双刃剑，一方面它给予人们超越常人的能力，但另一方面，如果不加以适当管理，它可能会导致新的阶层形成，从而造成之前问题的一个翻版。</w:t>
      </w:r>
      <w:r>
        <w:rPr>
          <w:sz w:val="32"/>
          <w:szCs w:val="32"/>
        </w:rPr>
        <w:t>&lt;/p&gt;&lt;p&gt;&lt;img src="/static-img/GxvOu2QmulLhqu_QJVvWOl2ZBUIqYAO3xjSVdENwDgKE_UwYOTzk5eCNxBnxCN8KZLS-Xpwo6BSxVgFfCmzEcTCMMPJLsZSxLc7dLTxEuW7J0M_4weSk8YqQ8VSSBeiVgmOfn9AZg3whEeOWXRpDAzWUuAkKcH-WfCerEPV7wAE.jpg"&gt;&lt;/p&gt;&lt;p&gt;</w:t>
      </w:r>
      <w:r>
        <w:rPr>
          <w:sz w:val="32"/>
          <w:szCs w:val="32"/>
        </w:rPr>
        <w:t>这个世界将怎样演化下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我们终于建立起了一套相对稳定的政治体系，并且成功地减少了因为个人野心带来的冲突。这让我感到既疲惫又满足，因为我们最终还是达成了目标——即使是在极其复杂的情况下也不忘初心，继续前行。在这个过程中，“星尘变后的传说”成为了一个传奇故事，用来警示后来的年轻人：伟大之路上的每一步都应该慎重考虑，以免走向错误。</w:t>
      </w:r>
      <w:r>
        <w:rPr>
          <w:sz w:val="32"/>
          <w:szCs w:val="32"/>
        </w:rPr>
        <w:t>&lt;/p&gt;&lt;p&gt;&lt;a href = "/doc/799500-</w:t>
      </w:r>
      <w:r>
        <w:rPr>
          <w:sz w:val="32"/>
          <w:szCs w:val="32"/>
        </w:rPr>
        <w:t>星辰变后传小说穿越星际的传奇故事</w:t>
      </w:r>
      <w:r>
        <w:rPr>
          <w:sz w:val="32"/>
          <w:szCs w:val="32"/>
        </w:rPr>
        <w:t>.doc" rel="alternate" download="799500-</w:t>
      </w:r>
      <w:r>
        <w:rPr>
          <w:sz w:val="32"/>
          <w:szCs w:val="32"/>
        </w:rPr>
        <w:t>星辰变后传小说穿越星际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