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是怎么不小心让邻居看到我的秘密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让邻居看到我的秘密生活的？</w:t>
      </w:r>
      <w:r>
        <w:rPr>
          <w:sz w:val="32"/>
          <w:szCs w:val="32"/>
        </w:rPr>
        <w:t>&lt;/p&gt;&lt;p&gt;&lt;img src="/static-img/fEXS6pGVetrnDM9VsJfDwxqvP6KqQhdUaP726Hw42OaeTznR_0Hpklwd6SKdSh0c.jpg"&gt;&lt;/p&gt;&lt;p&gt;</w:t>
      </w:r>
      <w:r>
        <w:rPr>
          <w:sz w:val="32"/>
          <w:szCs w:val="32"/>
        </w:rPr>
        <w:t>记得那是一个风和日丽的下午，我正在家里忙着准备晚饭。突然间，窗户一阵晃动，我感觉到压力从上方传来。我转头一看，那是一张</w:t>
      </w:r>
      <w:r>
        <w:rPr>
          <w:sz w:val="32"/>
          <w:szCs w:val="32"/>
        </w:rPr>
        <w:t>CNC</w:t>
      </w:r>
      <w:r>
        <w:rPr>
          <w:sz w:val="32"/>
          <w:szCs w:val="32"/>
        </w:rPr>
        <w:t>车床，它被我放在窗台上，用以加工一些零件。我正专注地看着它工作，不经意间就忘了关掉窗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邻居走过我的房间，她通过半开的窗户看到了那个机器。她可能以为是我在做什么高科技手工艺或者别的事情，但实际上，这只是我偶尔用来处理一些家庭维修的小玩意儿。她的目光停留了一会儿，然后匆匆离去。</w:t>
      </w:r>
      <w:r>
        <w:rPr>
          <w:sz w:val="32"/>
          <w:szCs w:val="32"/>
        </w:rPr>
        <w:t>&lt;/p&gt;&lt;p&gt;&lt;img src="/static-img/Ki2y9-b0r6I7Rpwgti-lNBqvP6KqQhdUaP726Hw42Obq7LYfqV6sKqozNk-9TcQN-Od5KezbnUPM45VnR-YrRcJhn3PjQVKVoZ-yIs7LJ_AtSiLn-i-3hWCaGXTMA6z5UcBi7qdowJFDEtJK_IbokQbEgvdQQod0u7btIJjH4VU.jpg"&gt;&lt;/p&gt;&lt;p&gt;</w:t>
      </w:r>
      <w:r>
        <w:rPr>
          <w:sz w:val="32"/>
          <w:szCs w:val="32"/>
        </w:rPr>
        <w:t>虽然她并没有多说什么，但是那种尴尬感还是让我心里发痒。我意识到，我的私人空间其实并不像我想象中的那么隐秘。尤其是在这个信息爆炸、社交媒体普及的大时代，我们每个人的生活都可能随时被无声地“分享”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更加注意自己的行为，对于哪些事情可以公开展示，以及哪些需要保持私密，就有了更明确的界限。在这个快节奏、高浮躁的社会中，我们总是追求更多的人与人之间的接触和交流。但有时候，也要学会保护自己真正宝贵的一部分——我们的内心世界和我们认为应该保留私密的事物。这就是一个关于如何平衡隐私与开放性的故事，一个关于如何正确使用技术，让它们成为增强生活质量而非破坏它的工具的小小教训。</w:t>
      </w:r>
      <w:r>
        <w:rPr>
          <w:sz w:val="32"/>
          <w:szCs w:val="32"/>
        </w:rPr>
        <w:t>&lt;/p&gt;&lt;p&gt;&lt;img src="/static-img/BAO7LdlmWeQLRN0CJr3MAxqvP6KqQhdUaP726Hw42Obq7LYfqV6sKqozNk-9TcQN-Od5KezbnUPM45VnR-YrRcJhn3PjQVKVoZ-yIs7LJ_AtSiLn-i-3hWCaGXTMA6z5UcBi7qdowJFDEtJK_IbokQbEgvdQQod0u7btIJjH4VU.jpg"&gt;&lt;/p&gt;&lt;p&gt;&lt;a href = "/doc/79948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不小心让邻居看到我的秘密生活的</w:t>
      </w:r>
      <w:r>
        <w:rPr>
          <w:sz w:val="32"/>
          <w:szCs w:val="32"/>
        </w:rPr>
        <w:t>.doc" rel="alternate" download="79948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不小心让邻居看到我的秘密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