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屋檐绊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屋檐绊月：一段遥远的记忆》</w:t>
      </w:r>
      <w:r>
        <w:rPr>
          <w:sz w:val="32"/>
          <w:szCs w:val="32"/>
        </w:rPr>
        <w:t>&lt;/p&gt;&lt;p&gt;&lt;img src="/static-img/b3CgKwGEwT-DvAmOrxtkXCqz7IEEINOYks_G8aMHfbwSDzcJmc2o1JOHrnZN0tr3.jpg"&gt;&lt;/p&gt;&lt;p&gt;</w:t>
      </w:r>
      <w:r>
        <w:rPr>
          <w:sz w:val="32"/>
          <w:szCs w:val="32"/>
        </w:rPr>
        <w:t>在我童年的一次偶然之旅中，我遇见了一个小镇，那里的房子似乎都有自己的故事。每个角落都充满了历史和传说，而最让人印象深刻的是那座古老的宅院，它的屋檐下总是有着神秘而又温柔的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当时自己是如何被那种场景所吸引，但我清楚地记得，那天晚上，我决定走进那个宅院，去探索那些隐藏在夜幕下的秘密。随着脚步声在空旷的大厅里回响，我发现了一扇被尘封多年的门。那扇门仿佛是通往另一个世界的大门，当它缓缓打开时，我感到了一股前所未有的紧张与期待。</w:t>
      </w:r>
      <w:r>
        <w:rPr>
          <w:sz w:val="32"/>
          <w:szCs w:val="32"/>
        </w:rPr>
        <w:t>&lt;/p&gt;&lt;p&gt;&lt;img src="/static-img/xBqds0XD1o00ZpVZeT9Tniqz7IEEINOYks_G8aMHfbwSDzcJmc2o1JOHrnZN0tr3.jpg"&gt;&lt;/p&gt;&lt;p&gt;</w:t>
      </w:r>
      <w:r>
        <w:rPr>
          <w:sz w:val="32"/>
          <w:szCs w:val="32"/>
        </w:rPr>
        <w:t>眼前的景象让我屏息。我站在了一个宽敞的大花园中，那里的树木依旧保持着它们几百年前的姿态。而最引起我的注意的是，花园中央有一片清澈的小池塘，池塘周围种植着各种各样的花草，其中间还有一块石头，上面雕刻着“屋檐绊月”的三个字。这三个字就像是一个诱惑者，让人想要知道背后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屋檐绊月”，这个词汇听起来既简单又复杂。它不仅仅是一句简单的话语，更像是对过去岁月的一个沉思。在这里，“屋檐”代表的是保护、庇护；而“绊”，则意味着不经意间触碰或撞击；最后，“月”则是无尽的梦想与希望。当这三者结合起来，就像是描述一个人不经意之间接触到了他人的心灵深处，也许是在某个风雨交加之夜，或是在一束微弱的灯光下，这个人无意间触碰到了别人的心灵，使对方产生了一种难以言说的共鸣和感动。</w:t>
      </w:r>
      <w:r>
        <w:rPr>
          <w:sz w:val="32"/>
          <w:szCs w:val="32"/>
        </w:rPr>
        <w:t>&lt;/p&gt;&lt;p&gt;&lt;img src="/static-img/YEqRYaLNdyusy9PlkVg7kCqz7IEEINOYks_G8aMHfbwSDzcJmc2o1JOHrnZN0tr3.jpg"&gt;&lt;/p&gt;&lt;p&gt;</w:t>
      </w:r>
      <w:r>
        <w:rPr>
          <w:sz w:val="32"/>
          <w:szCs w:val="32"/>
        </w:rPr>
        <w:t>随后几天里，我开始研究这个小镇上的历史，并试图找到关于“屋檐绊月”的更多信息。我了解到，在这个小镇上，有很多夫妇会选择这种方式来表达彼此之间的情感——他们会在自己家中的庭院或者厨房旁边，用石头或木材雕刻出这些字样，然后邀请对方来看这份手工艺品。这并不仅仅是一件物品，更是一种承诺，一种誓言，即使是在最艰难的时候，也要互相支持、守护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终于找到了那个故事背后的真相时，却并非如我预期那样浪漫或激动人心。那其实只是两个好友，他们因为一次偶然的机会，都同时用相同的话作为他们家的标志，而不是什么大爱情故事。但即便如此，这也成为了我们这一代人学习生活哲学的地方，我们从中理解到，无论何时何地，只要能够珍惜眼前的人和事，就足够了，因为我们的生活本身就是一种美丽且值得珍视的事物。</w:t>
      </w:r>
      <w:r>
        <w:rPr>
          <w:sz w:val="32"/>
          <w:szCs w:val="32"/>
        </w:rPr>
        <w:t>&lt;/p&gt;&lt;p&gt;&lt;img src="/static-img/1phwMPhFYqyNFyr4ROmcWiqz7IEEINOYks_G8aMHfbwSDzcJmc2o1JOHrnZN0tr3.jpg"&gt;&lt;/p&gt;&lt;p&gt;</w:t>
      </w:r>
      <w:r>
        <w:rPr>
          <w:sz w:val="32"/>
          <w:szCs w:val="32"/>
        </w:rPr>
        <w:t>回到现在，每当夜幕降临，我就会想起那座古老宅院，以及那个让我深受启发的小池塘。我明白了，不需要过于奢侈或华丽的情感表达，只要我们能做到对彼此真诚、细腻地关照，便已足够。如果你愿意，可以尝试寻找这样的地方，你可能会发现，那些平凡的事情其实才是生命中最宝贵的一部分。在那里，你可以体验到一种特殊的心理状态——一种静谧而温暖的情感，是由那些隐蔽却至关重要的事物所带来的感觉。</w:t>
      </w:r>
      <w:r>
        <w:rPr>
          <w:sz w:val="32"/>
          <w:szCs w:val="32"/>
        </w:rPr>
        <w:t>&lt;/p&gt;&lt;p&gt;&lt;a href = "/doc/799369-</w:t>
      </w:r>
      <w:r>
        <w:rPr>
          <w:sz w:val="32"/>
          <w:szCs w:val="32"/>
        </w:rPr>
        <w:t>月光下的誓言屋檐绊月的传奇</w:t>
      </w:r>
      <w:r>
        <w:rPr>
          <w:sz w:val="32"/>
          <w:szCs w:val="32"/>
        </w:rPr>
        <w:t>.doc" rel="alternate" download="799369-</w:t>
      </w:r>
      <w:r>
        <w:rPr>
          <w:sz w:val="32"/>
          <w:szCs w:val="32"/>
        </w:rPr>
        <w:t>月光下的誓言屋檐绊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