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哀嚎土地枯燥无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土地变成了干涸地？</w:t>
      </w:r>
      <w:r>
        <w:rPr>
          <w:sz w:val="32"/>
          <w:szCs w:val="32"/>
        </w:rPr>
        <w:t>&lt;/p&gt;&lt;p&gt;&lt;img src="/static-img/tf7I2jyAE4ByItxZrrpaZEWxSd4r5mr8gB-sxOvfkBPLHYv-WMagRN56bOhfmy6F.jpg"&gt;&lt;/p&gt;&lt;p&gt;</w:t>
      </w:r>
      <w:r>
        <w:rPr>
          <w:sz w:val="32"/>
          <w:szCs w:val="32"/>
        </w:rPr>
        <w:t>在一个遥远的地方，有一片曾经肥沃而繁荣的土地。这里的农民们耕种着丰富多样的作物，生活得充实而幸福。但是，随着时间的流逝，这片土地开始变得越来越贫瘠。阳光照射下，它变得干燥无比，如同一张被忘记了水分的大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片美丽乡村的地面如此枯萎？</w:t>
      </w:r>
      <w:r>
        <w:rPr>
          <w:sz w:val="32"/>
          <w:szCs w:val="32"/>
        </w:rPr>
        <w:t>&lt;/p&gt;&lt;p&gt;&lt;img src="/static-img/nGpm35v72MEX4RYCWCnkP0WxSd4r5mr8gB-sxOvfkBP1JnocC8ZKCygv-mW4WYjtIa3dWxTgd1tlqKwUfNNuT_evbUV92Mghuhuohyyci8xdLChvrl-bME-ZXLi-YumTmvgbZrMDgoENpD_st3vRUd5QMHQ1138Fd3F23hLsg9Wo76Puw5-ZlI3Dn10nk1DzvrHGwEzNyDmdZ--AiwmtcRraetke7bQha3nEYQGLmVA.png"&gt;&lt;/p&gt;&lt;p&gt;</w:t>
      </w:r>
      <w:r>
        <w:rPr>
          <w:sz w:val="32"/>
          <w:szCs w:val="32"/>
        </w:rPr>
        <w:t>人们说，那个年代气候异常频发，大风大雨使得土壤结构发生了根本性的改变。连绵不断的风暴将泥土吹飞，一切生机都被夺走。而当雨水再次降临时，却发现自己无法深入土壤，只能在表面留下几滴微不足道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又会如何影响当地居民和整个社会呢？</w:t>
      </w:r>
      <w:r>
        <w:rPr>
          <w:sz w:val="32"/>
          <w:szCs w:val="32"/>
        </w:rPr>
        <w:t>&lt;/p&gt;&lt;p&gt;&lt;img src="/static-img/aZufaMMQILO2WJRKMyhbskWxSd4r5mr8gB-sxOvfkBP1JnocC8ZKCygv-mW4WYjtIa3dWxTgd1tlqKwUfNNuT_evbUV92Mghuhuohyyci8xdLChvrl-bME-ZXLi-YumTmvgbZrMDgoENpD_st3vRUd5QMHQ1138Fd3F23hLsg9Wo76Puw5-ZlI3Dn10nk1DzvrHGwEzNyDmdZ--AiwmtcRraetke7bQha3nEYQGLmVA.png"&gt;&lt;/p&gt;&lt;p&gt;</w:t>
      </w:r>
      <w:r>
        <w:rPr>
          <w:sz w:val="32"/>
          <w:szCs w:val="32"/>
        </w:rPr>
        <w:t>首先，这直接威胁到了农业生产。没有足够的雨水和适宜的土壤条件，作物不仅产量减少，而且品质也日渐下降。这意味着食物供应紧张，加剧了居民对粮食安全问题的一种恐慌感。此外，还有许多自然景观因为缺乏水分而逐渐消失，比如河流、湖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生产，对于环境和生态系统来说，干涸地也是一个巨大的挑战。</w:t>
      </w:r>
      <w:r>
        <w:rPr>
          <w:sz w:val="32"/>
          <w:szCs w:val="32"/>
        </w:rPr>
        <w:t>&lt;/p&gt;&lt;p&gt;&lt;img src="/static-img/WXJ56uRshpQuARn8TXJ4RkWxSd4r5mr8gB-sxOvfkBP1JnocC8ZKCygv-mW4WYjtIa3dWxTgd1tlqKwUfNNuT_evbUV92Mghuhuohyyci8xdLChvrl-bME-ZXLi-YumTmvgbZrMDgoENpD_st3vRUd5QMHQ1138Fd3F23hLsg9Wo76Puw5-ZlI3Dn10nk1DzvrHGwEzNyDmdZ--AiwmtcRraetke7bQha3nEYQGLmVA.png"&gt;&lt;/p&gt;&lt;p&gt;</w:t>
      </w:r>
      <w:r>
        <w:rPr>
          <w:sz w:val="32"/>
          <w:szCs w:val="32"/>
        </w:rPr>
        <w:t>由于缺乏正常降雨或径流，从而引起生物多样性损失。在此背景下，不仅树木因缺水枯死，更有许多动物因为栖息地丧失而逃离甚至灭绝。而这些生物对于维持生态平衡至关重要，他们之所以能够存在，是因为他们与周围环境形成了一种动态平衡关系，但现在这一均衡正在破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采取什么措施来恢复这片乾涸的地？</w:t>
      </w:r>
      <w:r>
        <w:rPr>
          <w:sz w:val="32"/>
          <w:szCs w:val="32"/>
        </w:rPr>
        <w:t>&lt;/p&gt;&lt;p&gt;&lt;img src="/static-img/IBBHTAjgXnifmnsBipKEOkWxSd4r5mr8gB-sxOvfkBP1JnocC8ZKCygv-mW4WYjtIa3dWxTgd1tlqKwUfNNuT_evbUV92Mghuhuohyyci8xdLChvrl-bME-ZXLi-YumTmvgbZrMDgoENpD_st3vRUd5QMHQ1138Fd3F23hLsg9Wo76Puw5-ZlI3Dn10nk1DzvrHGwEzNyDmdZ--AiwmtcRraetke7bQha3nEYQGLmVA.png"&gt;&lt;/p&gt;&lt;p&gt;</w:t>
      </w:r>
      <w:r>
        <w:rPr>
          <w:sz w:val="32"/>
          <w:szCs w:val="32"/>
        </w:rPr>
        <w:t>政府部门必须积极参与并制定出有效策略来应对这种情况。这可能包括投资于灌溉系统、改善陆续管理以及推广节约用水意识。此外，科学家们也应该致力于研究更为可持续性的农业方法，以确保即便是在干旱年份，也能获得稳定的收成。此外，还可以考虑植树造林项目，以增加地区上的湿度，并提供更多栖息地给野生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行动计划实施后，我们是否真的能够让这块乾涸的地重新焕发活力？</w:t>
      </w:r>
      <w:r>
        <w:rPr>
          <w:sz w:val="32"/>
          <w:szCs w:val="32"/>
        </w:rPr>
        <w:t>&lt;/p&gt;&lt;p&gt;&lt;a href = "/doc/799316-</w:t>
      </w:r>
      <w:r>
        <w:rPr>
          <w:sz w:val="32"/>
          <w:szCs w:val="32"/>
        </w:rPr>
        <w:t>干涸地的哀嚎土地枯燥无水源</w:t>
      </w:r>
      <w:r>
        <w:rPr>
          <w:sz w:val="32"/>
          <w:szCs w:val="32"/>
        </w:rPr>
        <w:t>.doc" rel="alternate" download="799316-</w:t>
      </w:r>
      <w:r>
        <w:rPr>
          <w:sz w:val="32"/>
          <w:szCs w:val="32"/>
        </w:rPr>
        <w:t>干涸地的哀嚎土地枯燥无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