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边走一步</w:t>
      </w:r>
      <w:r>
        <w:rPr>
          <w:sz w:val="48"/>
          <w:szCs w:val="48"/>
        </w:rPr>
        <w:t>GH</w:t>
      </w:r>
      <w:r>
        <w:rPr>
          <w:sz w:val="48"/>
          <w:szCs w:val="48"/>
        </w:rPr>
        <w:t>我是怎么一点点把家里整理干净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一点点把家里整理干净的？</w:t>
      </w:r>
      <w:r>
        <w:rPr>
          <w:sz w:val="32"/>
          <w:szCs w:val="32"/>
        </w:rPr>
        <w:t>&lt;/p&gt;&lt;p&gt;&lt;img src="/static-img/RINuPSvKEhl9CLb4upWYB_6TL3XKVsQoce0ukeKEAmnn98Kkm3HaEvXejER6zQAJ.png"&gt;&lt;/p&gt;&lt;p&gt;</w:t>
      </w:r>
      <w:r>
        <w:rPr>
          <w:sz w:val="32"/>
          <w:szCs w:val="32"/>
        </w:rPr>
        <w:t>记得那天，我站在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上，手里拿着一双拖鞋，看着眼前的景象，心里不禁犯了个嘀咕——这家里的整洁度可真让人头疼。阳台上的杂物堆积如山，每一步都在说：“别动啊，这儿可能还用得到。”但是我知道，如果不动，那些东西就永远不会有机会变成实用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我决定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始，一步步地走到卧室边。我先从拖鞋开始，把它们摆放得井井有条，再来是那些容易散落的书籍和玩具。我甚至给每样物品都找到了它应该归属的地方，就像是一场小小的心灵游戏。</w:t>
      </w:r>
      <w:r>
        <w:rPr>
          <w:sz w:val="32"/>
          <w:szCs w:val="32"/>
        </w:rPr>
        <w:t>&lt;/p&gt;&lt;p&gt;&lt;img src="/static-img/8S9wjPn-HmNS7M_JXQWSQ_6TL3XKVsQoce0ukeKEAmlD8Sdih2hdB0NTZB0AB0g4soQdEqGZMMstONWcJUEHtQ.png"&gt;&lt;/p&gt;&lt;p&gt;</w:t>
      </w:r>
      <w:r>
        <w:rPr>
          <w:sz w:val="32"/>
          <w:szCs w:val="32"/>
        </w:rPr>
        <w:t>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之后，我发现自己竟然已经走到了卧室门口。虽然外面还有一大片空间需要处理，但我心中却产生了一种满足感。这就是我的小胜利，也是我对这个过程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继续深入屋内，每一个角落都不放过，只为找到那个最后一个“</w:t>
      </w:r>
      <w:r>
        <w:rPr>
          <w:sz w:val="32"/>
          <w:szCs w:val="32"/>
        </w:rPr>
        <w:t>GH”</w:t>
      </w:r>
      <w:r>
        <w:rPr>
          <w:sz w:val="32"/>
          <w:szCs w:val="32"/>
        </w:rPr>
        <w:t>。这一次，是收纳箱，它们似乎总是在躲避我的视线。但只要我坚持到底，无论如何也要把它们安排好。</w:t>
      </w:r>
      <w:r>
        <w:rPr>
          <w:sz w:val="32"/>
          <w:szCs w:val="32"/>
        </w:rPr>
        <w:t>&lt;/p&gt;&lt;p&gt;&lt;img src="/static-img/cY2TAOOeaHSYCskZfFWCmv6TL3XKVsQoce0ukeKEAmlD8Sdih2hdB0NTZB0AB0g4soQdEqGZMMstONWcJUEHtQ.png"&gt;&lt;/p&gt;&lt;p&gt;</w:t>
      </w:r>
      <w:r>
        <w:rPr>
          <w:sz w:val="32"/>
          <w:szCs w:val="32"/>
        </w:rPr>
        <w:t>经过一番努力，当我再次站回原来的位置时，我惊讶地发现，不仅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变得清爽无比，连整个家的氛围都好像轻松了几分。在这短暂的旅程中，我学会了耐心，以及如何将繁琐变为简单。每当看到那些被整理好的地方，都会感觉到一种前所未有的满足和自豪——这是我与杂乱无章之间的小战役，而最终胜利者，就是那个静静等待着被释放出来的“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对于这一切来说，或许只是一个开始，但对于我们这些追求宁静生活的人来说，却又是一个重大的突破。</w:t>
      </w:r>
      <w:r>
        <w:rPr>
          <w:sz w:val="32"/>
          <w:szCs w:val="32"/>
        </w:rPr>
        <w:t>&lt;/p&gt;&lt;p&gt;&lt;img src="/static-img/U1xl7XbNja3GgxVS7GaC8v6TL3XKVsQoce0ukeKEAmlD8Sdih2hdB0NTZB0AB0g4soQdEqGZMMstONWcJUEHtQ.png"&gt;&lt;/p&gt;&lt;p&gt;&lt;a href = "/doc/799285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我是怎么一点点把家里整理干净的</w:t>
      </w:r>
      <w:r>
        <w:rPr>
          <w:sz w:val="32"/>
          <w:szCs w:val="32"/>
        </w:rPr>
        <w:t>.doc" rel="alternate" download="799285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我是怎么一点点把家里整理干净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