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离别心痛与戒除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爱变成负担时，怎么办？</w:t>
      </w:r>
      <w:r>
        <w:rPr>
          <w:sz w:val="32"/>
          <w:szCs w:val="32"/>
        </w:rPr>
        <w:t>&lt;/p&gt;&lt;p&gt;&lt;img src="/static-img/KIP9m2cXPqIMSpjcgLbVCjSNNc8s4mXcV4Tyo_KVcaZbAbj1dV3EmpEEDQqUbTx1.jpg"&gt;&lt;/p&gt;&lt;p&gt;</w:t>
      </w:r>
      <w:r>
        <w:rPr>
          <w:sz w:val="32"/>
          <w:szCs w:val="32"/>
        </w:rPr>
        <w:t>在我们的心中，有一个温暖的角落，始终是为我们的宠物留下的。他们陪伴着我们度过了无数个日夜，他们的笑容和泪水都是我们生活中不可或缺的一部分。但有时候，尽管爱意浓厚，但因为种种原因，我们不得不面对一个残酷的事实：宠物离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戒宠？</w:t>
      </w:r>
      <w:r>
        <w:rPr>
          <w:sz w:val="32"/>
          <w:szCs w:val="32"/>
        </w:rPr>
        <w:t>&lt;/p&gt;&lt;p&gt;&lt;img src="/static-img/zMfZfJ-uu8sYqJ6v5DJBxjSNNc8s4mXcV4Tyo_KVcaZbAbj1dV3EmpEEDQqUbTx1.jpg"&gt;&lt;/p&gt;&lt;p&gt;</w:t>
      </w:r>
      <w:r>
        <w:rPr>
          <w:sz w:val="32"/>
          <w:szCs w:val="32"/>
        </w:rPr>
        <w:t>人们通常会将“戒宠”这个词用来形容那些没有能力照顾好自己的动物主人。确实，有些人为了逃避责任或者是因为经济困难而选择丢弃它们的宠物，这样的行为是不被社会所接受，也是非常不道德的。在这种情况下，“戒宲”意味着一种自我反省和改正，而不是简单地抛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认识到需要戒除？</w:t>
      </w:r>
      <w:r>
        <w:rPr>
          <w:sz w:val="32"/>
          <w:szCs w:val="32"/>
        </w:rPr>
        <w:t>&lt;/p&gt;&lt;p&gt;&lt;img src="/static-img/DkxIR9DuPB_ZZ0ACmmCD9jSNNc8s4mXcV4Tyo_KVcaZbAbj1dV3EmpEEDQqUbTx1.jpg"&gt;&lt;/p&gt;&lt;p&gt;</w:t>
      </w:r>
      <w:r>
        <w:rPr>
          <w:sz w:val="32"/>
          <w:szCs w:val="32"/>
        </w:rPr>
        <w:t>认识到自己需要戒除并不是一件容易的事情，它往往伴随着内疚、痛苦甚至恐惧。在很多情况下，我们可能会试图通过各种方式来解决问题，比如减少动物活动时间、限制喂食量等，但是这些方法可能只不过是在拖延问题，而不是真正解决它。当你开始意识到自己的行为已经影响到了你的宠物健康和幸福时，那么必须采取行动，不管多么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实，做出决定</w:t>
      </w:r>
      <w:r>
        <w:rPr>
          <w:sz w:val="32"/>
          <w:szCs w:val="32"/>
        </w:rPr>
        <w:t>&lt;/p&gt;&lt;p&gt;&lt;img src="/static-img/-oTm-YZSYGsxH0mEOSi0BzSNNc8s4mXcV4Tyo_KVcaZbAbj1dV3EmpEEDQqUbTx1.jpg"&gt;&lt;/p&gt;&lt;p&gt;</w:t>
      </w:r>
      <w:r>
        <w:rPr>
          <w:sz w:val="32"/>
          <w:szCs w:val="32"/>
        </w:rPr>
        <w:t>面对现实是一个很大的挑战，因为这涉及到的是改变自己的生活习惯和价值观。如果你发现自己真的无法继续养护你的宴点，那么最重要的是诚恳地向它们解释这是为什么，然后寻找专业帮助，比如动物救助组织。这样的决定虽然让人心痛，但却是为了给所有生物带来更好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替代方案</w:t>
      </w:r>
      <w:r>
        <w:rPr>
          <w:sz w:val="32"/>
          <w:szCs w:val="32"/>
        </w:rPr>
        <w:t>&lt;/p&gt;&lt;p&gt;&lt;img src="/static-img/tIfnpA-IyznOsiuZSQk6-TSNNc8s4mXcV4Tyo_KVcaZbAbj1dV3EmpEEDQqUbTx1.jpg"&gt;&lt;/p&gt;&lt;p&gt;</w:t>
      </w:r>
      <w:r>
        <w:rPr>
          <w:sz w:val="32"/>
          <w:szCs w:val="32"/>
        </w:rPr>
        <w:t>即使你不得不“戒掉”某只特定的动物，你也可以考虑其他方式去表达你的爱和关怀。比如，可以加入志愿服务团队帮助照看流浪狗流浪猫，或许还能找到新的家属来接手你的老朋友。这是一种转化负面的情绪为积极行动的过程，是一种从悲伤走向希望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塑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请记住，每一次尝试都值得尊重，并且每一次失败都是一次成长。而对于那些曾经拥有过但现在失去了的小生命们，我们应该永远珍视那段美好时光，并且感激它们教会了我们关于勇气、牺牲以及真正意义上的爱是什么。</w:t>
      </w:r>
      <w:r>
        <w:rPr>
          <w:sz w:val="32"/>
          <w:szCs w:val="32"/>
        </w:rPr>
        <w:t>&lt;/p&gt;&lt;p&gt;&lt;a href = "/doc/799148-</w:t>
      </w:r>
      <w:r>
        <w:rPr>
          <w:sz w:val="32"/>
          <w:szCs w:val="32"/>
        </w:rPr>
        <w:t>宠物离别心痛与戒除的故事</w:t>
      </w:r>
      <w:r>
        <w:rPr>
          <w:sz w:val="32"/>
          <w:szCs w:val="32"/>
        </w:rPr>
        <w:t>.doc" rel="alternate" download="799148-</w:t>
      </w:r>
      <w:r>
        <w:rPr>
          <w:sz w:val="32"/>
          <w:szCs w:val="32"/>
        </w:rPr>
        <w:t>宠物离别心痛与戒除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