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极致娱乐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5kkk</w:t>
      </w:r>
      <w:r>
        <w:rPr>
          <w:sz w:val="32"/>
          <w:szCs w:val="32"/>
        </w:rPr>
        <w:t>：极致娱乐社交平台的奇迹？</w:t>
      </w:r>
      <w:r>
        <w:rPr>
          <w:sz w:val="32"/>
          <w:szCs w:val="32"/>
        </w:rPr>
        <w:t>&lt;/p&gt;&lt;p&gt;&lt;img src="/static-img/bqnO3571WQKIBLgXEQeBMCqz7IEEINOYks_G8aMHfbwSDzcJmc2o1JOHrnZN0tr3.jpg"&gt;&lt;/p&gt;&lt;p&gt;</w:t>
      </w:r>
      <w:r>
        <w:rPr>
          <w:sz w:val="32"/>
          <w:szCs w:val="32"/>
        </w:rPr>
        <w:t>是不是真的有这样一个地方能让我们无忧无虑地享受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休闲和娱乐的需求日益增长。随着科技的发展，一款名为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应用程序悄然崛起，它承诺能够将社交与娱乐完美结合，为用户带来前所未有的体验。</w:t>
      </w:r>
      <w:r>
        <w:rPr>
          <w:sz w:val="32"/>
          <w:szCs w:val="32"/>
        </w:rPr>
        <w:t>&lt;/p&gt;&lt;p&gt;&lt;img src="/static-img/VWxjS_96lNXSwJhM1Zp5nyqz7IEEINOYks_G8aMHfbwSDzcJmc2o1JOHrnZN0tr3.jpg"&gt;&lt;/p&gt;&lt;p&gt;</w:t>
      </w:r>
      <w:r>
        <w:rPr>
          <w:sz w:val="32"/>
          <w:szCs w:val="32"/>
        </w:rPr>
        <w:t>它究竟如何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通过其独特的算法技术，为每个用户打造了一个个化的人际网络。这个网络不仅仅是简单的朋友圈，而是一个可以自由交流、共同参与活动的小型社区。在这里，你可以找到志同道合的小伙伴，与他们分享你的兴趣爱好，也可以加入各种线上活动，比如游戏、音乐会或者电影放映，从而实现从虚拟世界走向现实生活场景的转换。</w:t>
      </w:r>
      <w:r>
        <w:rPr>
          <w:sz w:val="32"/>
          <w:szCs w:val="32"/>
        </w:rPr>
        <w:t>&lt;/p&gt;&lt;p&gt;&lt;img src="/static-img/XmX42fUefVCf7-Sz-pBfLiqz7IEEINOYks_G8aMHfbwSDzcJmc2o1JOHrnZN0tr3.jpg"&gt;&lt;/p&gt;&lt;p&gt;</w:t>
      </w:r>
      <w:r>
        <w:rPr>
          <w:sz w:val="32"/>
          <w:szCs w:val="32"/>
        </w:rPr>
        <w:t>但这只是冰山一角，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还有哪些其他功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社交和互动外，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还提供了一系列丰富多彩的内容服务。这包括新闻资讯、教育培训、文化艺术等多个领域，让用户在轻松愉悦的情况下不断学习新知识，拓宽视野。此外，还有专门针对不同年龄段和兴趣爱好的小组，这样即使是一位平时比较孤独或缺乏社会联系的人，也能在这里找到属于自己的小圈子。</w:t>
      </w:r>
      <w:r>
        <w:rPr>
          <w:sz w:val="32"/>
          <w:szCs w:val="32"/>
        </w:rPr>
        <w:t>&lt;/p&gt;&lt;p&gt;&lt;img src="/static-img/kgE3mqrqil_OvT_KUiJBESqz7IEEINOYks_G8aMHfbwSDzcJmc2o1JOHrnZN0tr3.jpg"&gt;&lt;/p&gt;&lt;p&gt;</w:t>
      </w:r>
      <w:r>
        <w:rPr>
          <w:sz w:val="32"/>
          <w:szCs w:val="32"/>
        </w:rPr>
        <w:t>那么安全性问题怎么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隐私泄露和信息安全的问题，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采取了严格措施进行保护。所有数据传输都经过加密处理，并且公司内部建立了严格的事务流程，以确保用户信息不会被非法获取或滥用。此外，该平台还定期举行安全更新，以防止潜在漏洞被恶意利用。</w:t>
      </w:r>
      <w:r>
        <w:rPr>
          <w:sz w:val="32"/>
          <w:szCs w:val="32"/>
        </w:rPr>
        <w:t>&lt;/p&gt;&lt;p&gt;&lt;img src="/static-img/asZ1soRHFj9CizB17x1k-Sqz7IEEINOYks_G8aMHfbwSDzcJmc2o1JOHrnZN0tr3.jpg"&gt;&lt;/p&gt;&lt;p&gt;</w:t>
      </w:r>
      <w:r>
        <w:rPr>
          <w:sz w:val="32"/>
          <w:szCs w:val="32"/>
        </w:rPr>
        <w:t>那么为什么叫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而不是别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源自于创始人的一句口头禅：“活得真开心，就像‘</w:t>
      </w:r>
      <w:r>
        <w:rPr>
          <w:sz w:val="32"/>
          <w:szCs w:val="32"/>
        </w:rPr>
        <w:t>5+5’</w:t>
      </w:r>
      <w:r>
        <w:rPr>
          <w:sz w:val="32"/>
          <w:szCs w:val="32"/>
        </w:rPr>
        <w:t>一样简单。”这个名字象征着生活中的点点滴滴都是宝贵的情感与经历，而这些情感与经历正是构成我们的生命之歌。在这样的理念指导下，每个人都可以成为这首歌曲中不可替代的一部分，从而形成了一个充满热情和欢乐氛围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们是否真的找到了那个让我们无忧无虑地享受生活的地方？答案可能因人而异，但有一点是不争的事实——当你打开手机上的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，至少会感到一次轻松愉快的心跳。</w:t>
      </w:r>
      <w:r>
        <w:rPr>
          <w:sz w:val="32"/>
          <w:szCs w:val="32"/>
        </w:rPr>
        <w:t>&lt;/p&gt;&lt;p&gt;&lt;a href = "/doc/799131-55kkk</w:t>
      </w:r>
      <w:r>
        <w:rPr>
          <w:sz w:val="32"/>
          <w:szCs w:val="32"/>
        </w:rPr>
        <w:t>极致娱乐社交平台</w:t>
      </w:r>
      <w:r>
        <w:rPr>
          <w:sz w:val="32"/>
          <w:szCs w:val="32"/>
        </w:rPr>
        <w:t>.doc" rel="alternate" download="799131-55kkk</w:t>
      </w:r>
      <w:r>
        <w:rPr>
          <w:sz w:val="32"/>
          <w:szCs w:val="32"/>
        </w:rPr>
        <w:t>极致娱乐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