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也能成为篮球王的秘密灌篮高手手游首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款灌篮高手手游首发的日子里，你是否也梦想着成为那个能在篮球场上自由飞翔的少年？你是否也渴望体验那份与众不同的快感，和篮球之间的神秘联系？</w:t>
      </w:r>
      <w:r>
        <w:rPr>
          <w:sz w:val="32"/>
          <w:szCs w:val="32"/>
        </w:rPr>
        <w:t>&lt;/p&gt;&lt;p&gt;&lt;img src="/static-img/Af0nkBNLH9EiBKqZQb6H8d3JRlrUQEzxD3A_ozy0T9ymME2zcrs7kgBdDx5bKJpH.jpeg"&gt;&lt;/p&gt;&lt;p&gt;</w:t>
      </w:r>
      <w:r>
        <w:rPr>
          <w:sz w:val="32"/>
          <w:szCs w:val="32"/>
        </w:rPr>
        <w:t>《灌篮高手》作为经典动漫中的代表作之一，不仅仅是一部关于篮球运动的小说，更是对青春、友情、梦想的一次深刻探索。它教会了我们很多宝贵的东西，比如坚持不懈、团队协作，以及如何从挫折中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款基于原著改编的手游终于宣布其首发日期，并且已经开始接受玩家的预约。你可以选择你的角色，穿上你的</w:t>
      </w:r>
      <w:r>
        <w:rPr>
          <w:sz w:val="32"/>
          <w:szCs w:val="32"/>
        </w:rPr>
        <w:t>basketball</w:t>
      </w:r>
      <w:r>
        <w:rPr>
          <w:sz w:val="32"/>
          <w:szCs w:val="32"/>
        </w:rPr>
        <w:t>鞋子，在虚拟的 篮球场上展现自己的实力。每一次投篮，每一次助攻，都仿佛是在重温那些久远而又充满力量的话题。</w:t>
      </w:r>
      <w:r>
        <w:rPr>
          <w:sz w:val="32"/>
          <w:szCs w:val="32"/>
        </w:rPr>
        <w:t>&lt;/p&gt;&lt;p&gt;&lt;img src="/static-img/Zx_rEa54LNcS9OMbvZTVDt3JRlrUQEzxD3A_ozy0T9xLmKyzWVMHslHJTj4HGl60y6TYVPV91BjOnol9Nnvj_H-bGHY3UJSnpuzjx2kMd8m9DloNxJYU4pr9BehY8reDRZC7q4D-BwcKcRufpKQAY15yZBzIWa3WFQJpImq5csUmJiH5xNf_597TFD2ZmL9yJao7m4sa1dWr5S4eaatZPQ.jpeg"&gt;&lt;/p&gt;&lt;p&gt;</w:t>
      </w:r>
      <w:r>
        <w:rPr>
          <w:sz w:val="32"/>
          <w:szCs w:val="32"/>
        </w:rPr>
        <w:t>游戏设计团队非常注重细节，他们努力将原著中的精髓融入到每一个元素中，从角色造型到比赛环境，再到操作系统，无一不是为了让玩家沉浸于那个充满热血与激情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吸引人的可能就是这个游戏独特的人物系统。在这里，你可以根据自己的喜好来定制你的角色的外观和能力，而且随着游戏进程，可以通过不断训练和提升来增强自己在场上的影响力。这正是《灌篮高手》的核心所在——无论你现在多么弱小，只要有毅力，一切都是可能发生的事情。</w:t>
      </w:r>
      <w:r>
        <w:rPr>
          <w:sz w:val="32"/>
          <w:szCs w:val="32"/>
        </w:rPr>
        <w:t>&lt;/p&gt;&lt;p&gt;&lt;img src="/static-img/IOiSGDA-IE1dOQHwdWMvst3JRlrUQEzxD3A_ozy0T9xLmKyzWVMHslHJTj4HGl60y6TYVPV91BjOnol9Nnvj_H-bGHY3UJSnpuzjx2kMd8m9DloNxJYU4pr9BehY8reDRZC7q4D-BwcKcRufpKQAY15yZBzIWa3WFQJpImq5csUmJiH5xNf_597TFD2ZmL9yJao7m4sa1dWr5S4eaatZPQ.jpg"&gt;&lt;/p&gt;&lt;p&gt;</w:t>
      </w:r>
      <w:r>
        <w:rPr>
          <w:sz w:val="32"/>
          <w:szCs w:val="32"/>
        </w:rPr>
        <w:t>此外，社交功能同样值得一提。在这个版本中，你不仅可以加入或者创建一个由真人组成的小组，还能通过线上交流与他们分享策略，或许某个关键时刻的一个小建议，就能改变整个比赛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是一个热爱《灌篾高手》的粉丝，或者只是喜欢冒险并寻求新体验，那么这款手游绝对是个不能错过的大事件。它不仅是一个简单的体育竞技类游戏，更是一次回到过去，与那些曾经带给我们无限灵感的人物共度时光的一次旅行。别犹豫了，现在就去尝试吧，看看你能够走多远，也许意外地发现自己隐藏起来的一面——那就是未来最棒的“灌籽”！</w:t>
      </w:r>
      <w:r>
        <w:rPr>
          <w:sz w:val="32"/>
          <w:szCs w:val="32"/>
        </w:rPr>
        <w:t>&lt;/p&gt;&lt;p&gt;&lt;img src="/static-img/4Xj1YLXXN3gQLGqDR1ra493JRlrUQEzxD3A_ozy0T9xLmKyzWVMHslHJTj4HGl60y6TYVPV91BjOnol9Nnvj_H-bGHY3UJSnpuzjx2kMd8m9DloNxJYU4pr9BehY8reDRZC7q4D-BwcKcRufpKQAY15yZBzIWa3WFQJpImq5csUmJiH5xNf_597TFD2ZmL9yJao7m4sa1dWr5S4eaatZPQ.jpeg"&gt;&lt;/p&gt;&lt;p&gt;&lt;a href = "/doc/798596-</w:t>
      </w:r>
      <w:r>
        <w:rPr>
          <w:sz w:val="32"/>
          <w:szCs w:val="32"/>
        </w:rPr>
        <w:t>主题你也能成为篮球王的秘密灌篮高手手游首发</w:t>
      </w:r>
      <w:r>
        <w:rPr>
          <w:sz w:val="32"/>
          <w:szCs w:val="32"/>
        </w:rPr>
        <w:t>.doc" rel="alternate" download="798596-</w:t>
      </w:r>
      <w:r>
        <w:rPr>
          <w:sz w:val="32"/>
          <w:szCs w:val="32"/>
        </w:rPr>
        <w:t>主题你也能成为篮球王的秘密灌篮高手手游首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