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碎的母语撕裂人国语的悲剧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国家，语言是连接人的纽带，它不仅传承着文化和历史，更是人们交流思想、情感的桥梁。然而，当一门语言面临分裂和变迁时，这个国家就可能陷入深深的撕裂之中。这篇文章将探讨撕裂人国语背后的原因，以及这种现象对社会造成的影响。</w:t>
      </w:r>
      <w:r>
        <w:rPr>
          <w:sz w:val="32"/>
          <w:szCs w:val="32"/>
        </w:rPr>
        <w:t>&lt;/p&gt;&lt;p&gt;&lt;img src="/static-img/s0vL8vtwe7I4kDTjwFB5xHmQa0bMi9AH9t4iR1Dsgo96KLQQceJsWtMTXp_3IgVx.png"&gt;&lt;/p&gt;&lt;p&gt;</w:t>
      </w:r>
      <w:r>
        <w:rPr>
          <w:sz w:val="32"/>
          <w:szCs w:val="32"/>
        </w:rPr>
        <w:t>历史遗留问题</w:t>
      </w:r>
      <w:r>
        <w:rPr>
          <w:sz w:val="32"/>
          <w:szCs w:val="32"/>
        </w:rPr>
        <w:t>&lt;/p&gt;&lt;p&gt;</w:t>
      </w:r>
      <w:r>
        <w:rPr>
          <w:sz w:val="32"/>
          <w:szCs w:val="32"/>
        </w:rPr>
        <w:t>很多时候，撕裂人国语与历史上的种族隔离、殖民统治等因素有关。在某些地区，原有的民族语言被压制或禁止使用，而强加一种新的官方语言，这导致了原有民族群之间沟通障碍严重，并且使得他们失去了自己的文化标识。随着时间的推移，这种状况逐渐演变成一种心理上甚至物理上的隔离，使得不同民族间产生了难以弥合的鸿沟。</w:t>
      </w:r>
      <w:r>
        <w:rPr>
          <w:sz w:val="32"/>
          <w:szCs w:val="32"/>
        </w:rPr>
        <w:t>&lt;/p&gt;&lt;p&gt;&lt;img src="/static-img/0rW4xYeWGvZPWcGbF4hFJHmQa0bMi9AH9t4iR1Dsgo90tgCXE_QdLs7Wx10Qc5wN0Nz1jb_KksKE5A7DXG1FL6rQ77R99KBwozBcRAePnfxfgguDvjK_5h1-Nq6N55LVE0NkKoY5YqrLi61TrAmR_ldSuQVflOyZWUcx49ElPb_AL2KV6UsHwxG-BZOwtAfeINHF3wqqa-Zs4Uh0X0G2wp5DRoOhPxmYYIZRt0pPS5KjeWbO5Y5uu4c4VQzPnY8Z.png"&gt;&lt;/p&gt;&lt;p&gt;</w:t>
      </w:r>
      <w:r>
        <w:rPr>
          <w:sz w:val="32"/>
          <w:szCs w:val="32"/>
        </w:rPr>
        <w:t>政治干预</w:t>
      </w:r>
      <w:r>
        <w:rPr>
          <w:sz w:val="32"/>
          <w:szCs w:val="32"/>
        </w:rPr>
        <w:t>&lt;/p&gt;&lt;p&gt;</w:t>
      </w:r>
      <w:r>
        <w:rPr>
          <w:sz w:val="32"/>
          <w:szCs w:val="32"/>
        </w:rPr>
        <w:t>政治力量往往会利用语言作为操控手段。在一些国家，为了巩固政权或者增强党派认同，一些领导者会通过教育政策、媒体宣传等方式来推广一种特定的方言或口音，将其提升为标准文言，从而削弱其他方言的地位。这种做法不仅损害了多元化文化，也导致了一些地方性的特色遭到忽视，最终形成了一种具有浓厚地方色彩但缺乏普遍性质的人口日常用语。</w:t>
      </w:r>
      <w:r>
        <w:rPr>
          <w:sz w:val="32"/>
          <w:szCs w:val="32"/>
        </w:rPr>
        <w:t>&lt;/p&gt;&lt;p&gt;&lt;img src="/static-img/57W5CUHoDbO23VdNd8OlHXmQa0bMi9AH9t4iR1Dsgo90tgCXE_QdLs7Wx10Qc5wN0Nz1jb_KksKE5A7DXG1FL6rQ77R99KBwozBcRAePnfxfgguDvjK_5h1-Nq6N55LVE0NkKoY5YqrLi61TrAmR_ldSuQVflOyZWUcx49ElPb_AL2KV6UsHwxG-BZOwtAfeINHF3wqqa-Zs4Uh0X0G2wp5DRoOhPxmYYIZRt0pPS5KjeWbO5Y5uu4c4VQzPnY8Z.png"&gt;&lt;/p&gt;&lt;p&gt;</w:t>
      </w:r>
      <w:r>
        <w:rPr>
          <w:sz w:val="32"/>
          <w:szCs w:val="32"/>
        </w:rPr>
        <w:t>文化冲突</w:t>
      </w:r>
      <w:r>
        <w:rPr>
          <w:sz w:val="32"/>
          <w:szCs w:val="32"/>
        </w:rPr>
        <w:t>&lt;/p&gt;&lt;p&gt;</w:t>
      </w:r>
      <w:r>
        <w:rPr>
          <w:sz w:val="32"/>
          <w:szCs w:val="32"/>
        </w:rPr>
        <w:t>随着全球化和互联网技术的发展，不同地区的人们越来越容易接触到不同的文化和信息。当这些外来的元素与本土传统相碰撞，就可能激发出强烈的情感反应，有些地区的人们可能因为保护自己的独特文化而抵制外来元素，而有些则愿意接受并融合新事物。这场跨文化的大战役，在很大程度上也反映在了人们使用的一门话语系统上，即所谓“撕裂人国语”。</w:t>
      </w:r>
      <w:r>
        <w:rPr>
          <w:sz w:val="32"/>
          <w:szCs w:val="32"/>
        </w:rPr>
        <w:t>&lt;/p&gt;&lt;p&gt;&lt;img src="/static-img/MNq2Y0SO6g0z2lokFy4L5HmQa0bMi9AH9t4iR1Dsgo90tgCXE_QdLs7Wx10Qc5wN0Nz1jb_KksKE5A7DXG1FL6rQ77R99KBwozBcRAePnfxfgguDvjK_5h1-Nq6N55LVE0NkKoY5YqrLi61TrAmR_ldSuQVflOyZWUcx49ElPb_AL2KV6UsHwxG-BZOwtAfeINHF3wqqa-Zs4Uh0X0G2wp5DRoOhPxmYYIZRt0pPS5KjeWbO5Y5uu4c4VQzPnY8Z.png"&gt;&lt;/p&gt;&lt;p&gt;</w:t>
      </w:r>
      <w:r>
        <w:rPr>
          <w:sz w:val="32"/>
          <w:szCs w:val="32"/>
        </w:rPr>
        <w:t>社会经济差异</w:t>
      </w:r>
      <w:r>
        <w:rPr>
          <w:sz w:val="32"/>
          <w:szCs w:val="32"/>
        </w:rPr>
        <w:t>&lt;/p&gt;&lt;p&gt;</w:t>
      </w:r>
      <w:r>
        <w:rPr>
          <w:sz w:val="32"/>
          <w:szCs w:val="32"/>
        </w:rPr>
        <w:t>社会经济层次差异也是引起“撕裂”的一个重要因素。富裕阶层更倾向于接受国际标准英语或者其他流行世界语言，以便更好地参与国际贸易和交流。而贫困阶层由于受限于资源，他们更多地依赖于当地社区内的小众语言进行交流。这造成了一种现象，即城市中的高收入群体更加偏爱国际通用的英语，而乡村居民则更加忠诚于自己熟悉的小镇方言。</w:t>
      </w:r>
      <w:r>
        <w:rPr>
          <w:sz w:val="32"/>
          <w:szCs w:val="32"/>
        </w:rPr>
        <w:t>&lt;/p&gt;&lt;p&gt;&lt;img src="/static-img/kJxTkKWdqIn3EFTXb99-YXmQa0bMi9AH9t4iR1Dsgo90tgCXE_QdLs7Wx10Qc5wN0Nz1jb_KksKE5A7DXG1FL6rQ77R99KBwozBcRAePnfxfgguDvjK_5h1-Nq6N55LVE0NkKoY5YqrLi61TrAmR_ldSuQVflOyZWUcx49ElPb_AL2KV6UsHwxG-BZOwtAfeINHF3wqqa-Zs4Uh0X0G2wp5DRoOhPxmYYIZRt0pPS5KjeWbO5Y5uu4c4VQzPnY8Z.png"&gt;&lt;/p&gt;&lt;p&gt;</w:t>
      </w:r>
      <w:r>
        <w:rPr>
          <w:sz w:val="32"/>
          <w:szCs w:val="32"/>
        </w:rPr>
        <w:t>教育体系影响</w:t>
      </w:r>
      <w:r>
        <w:rPr>
          <w:sz w:val="32"/>
          <w:szCs w:val="32"/>
        </w:rPr>
        <w:t>&lt;/p&gt;&lt;p&gt;</w:t>
      </w:r>
      <w:r>
        <w:rPr>
          <w:sz w:val="32"/>
          <w:szCs w:val="32"/>
        </w:rPr>
        <w:t>教育体系在塑造一个人是否能够流利掌握多种语言方面扮演着至关重要角色。一旦学校课程中只教授一种官方标准文言，那么学生就很难学习并理解其他非主流方言。此外，由于教师通常都是根据官方教学计划进行培训，他们对于非主流方言了解有限，因此无法有效帮助学生克服学习这些特殊类型话题带来的困难。</w:t>
      </w:r>
      <w:r>
        <w:rPr>
          <w:sz w:val="32"/>
          <w:szCs w:val="32"/>
        </w:rPr>
        <w:t>&lt;/p&gt;&lt;p&gt;</w:t>
      </w:r>
      <w:r>
        <w:rPr>
          <w:sz w:val="32"/>
          <w:szCs w:val="32"/>
        </w:rPr>
        <w:t>新兴技术挑战</w:t>
      </w:r>
      <w:r>
        <w:rPr>
          <w:sz w:val="32"/>
          <w:szCs w:val="32"/>
        </w:rPr>
        <w:t>&lt;/p&gt;&lt;p&gt;</w:t>
      </w:r>
      <w:r>
        <w:rPr>
          <w:sz w:val="32"/>
          <w:szCs w:val="32"/>
        </w:rPr>
        <w:t>现代科技如智能手机应用程序以及社交媒体平台提供了一系列翻译工具，让用户可以快速无缝地转换文字内容，但这也意味着真正理解并掌握另一种说话方式变得愈发困难，因为人们倾向于依赖机器翻译代替实际对话。同时，这样的工具也促进了单一声音的声音扩散，让地域性表达受到威胁，从而进一步加剧了“撕裂”的趋势。</w:t>
      </w:r>
      <w:r>
        <w:rPr>
          <w:sz w:val="32"/>
          <w:szCs w:val="32"/>
        </w:rPr>
        <w:t>&lt;/p&gt;&lt;p&gt;</w:t>
      </w:r>
      <w:r>
        <w:rPr>
          <w:sz w:val="32"/>
          <w:szCs w:val="32"/>
        </w:rPr>
        <w:t>总结来说，“撕裂人国语”是一个复杂的问题，其根源涉及历史、政治、经济、教育和科技等多个维度。不仅要从宏观角度考虑如何平衡各方面利益，还需从微观个人行为出发，如鼓励互相尊重，每个人都能自由选择自己想要表达的是哪种形式的话题。此外，加大对少数民族区域内自身存在的问题认识力度，同时支持那些濒危或边缘化的地方性词汇，可以有效缓解这种情况，为建立一个更加包容共享的人类共同体打下基础。</w:t>
      </w:r>
      <w:r>
        <w:rPr>
          <w:sz w:val="32"/>
          <w:szCs w:val="32"/>
        </w:rPr>
        <w:t>&lt;/p&gt;&lt;p&gt;&lt;a href = "/doc/798565-</w:t>
      </w:r>
      <w:r>
        <w:rPr>
          <w:sz w:val="32"/>
          <w:szCs w:val="32"/>
        </w:rPr>
        <w:t>破碎的母语撕裂人国语的悲剧与反思</w:t>
      </w:r>
      <w:r>
        <w:rPr>
          <w:sz w:val="32"/>
          <w:szCs w:val="32"/>
        </w:rPr>
        <w:t>.doc" rel="alternate" download="798565-</w:t>
      </w:r>
      <w:r>
        <w:rPr>
          <w:sz w:val="32"/>
          <w:szCs w:val="32"/>
        </w:rPr>
        <w:t>破碎的母语撕裂人国语的悲剧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