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的逆袭从黑暗之城到光明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一个强大的存在——大魔王。他的力量能够让天地动荡，他的名声令人敬畏。然而，在这个故事开始之前，大魔王并非总是如此强大。</w:t>
      </w:r>
      <w:r>
        <w:rPr>
          <w:sz w:val="32"/>
          <w:szCs w:val="32"/>
        </w:rPr>
        <w:t>&lt;/p&gt;&lt;p&gt;&lt;img src="/static-img/P7NEsGv7OrwROLsNd0ajzEqqcQ8lBiQXAgOr0z1BfLOBWGqW4-FkjHcKEtoWA3j_.jpg"&gt;&lt;/p&gt;&lt;p&gt;</w:t>
      </w:r>
      <w:r>
        <w:rPr>
          <w:sz w:val="32"/>
          <w:szCs w:val="32"/>
        </w:rPr>
        <w:t>黑暗之城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永夜笼罩的大陆上，有一座神秘而恐怖的城市，那就是黑暗之城。这座城市由无数岩石构成，它们似乎是从深渊中涌出的黑色岩块。这里住着各种各样的人类和怪兽，但其中最为人所知的是大魔王。</w:t>
      </w:r>
      <w:r>
        <w:rPr>
          <w:sz w:val="32"/>
          <w:szCs w:val="32"/>
        </w:rPr>
        <w:t>&lt;/p&gt;&lt;p&gt;&lt;img src="/static-img/JIo2_t8xZXJlJ_VhmFR6rU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关于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最早起源于网络小说，这是一种以文字为媒介、通过互联网传播的一种流行文化。在这个虚拟世界里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代表了一位拥有极端力量与智慧的大魔法师。他不仅掌握了高级法术，还有一颗复杂的心灵，充满了对权力的欲望与对于正义的追求。</w:t>
      </w:r>
      <w:r>
        <w:rPr>
          <w:sz w:val="32"/>
          <w:szCs w:val="32"/>
        </w:rPr>
        <w:t>&lt;/p&gt;&lt;p&gt;&lt;img src="/static-img/_tPb7wUV039vZArDogZva0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大魔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魔王逐渐积累了更多的人气和影响力。他利用自己的能力保护了黑暗之城免受外界侵扰，同时也帮助附近的小村庄解决了一些难题。大多数人都认为他是一个公正且强大的领导者，而他的名字也逐渐成为了一种威慑力量，人们害怕提及他，因为他们知道即使是在梦境中提到他的名字，都可能会招来灾难。</w:t>
      </w:r>
      <w:r>
        <w:rPr>
          <w:sz w:val="32"/>
          <w:szCs w:val="32"/>
        </w:rPr>
        <w:t>&lt;/p&gt;&lt;p&gt;&lt;img src="/static-img/fk-BxUqtL1RlOq3RJmDWB0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黑暗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魔王内心却始终斗争不息。他对自己拥有的力量感到不安，对那些因为恐惧而逃避真相的人感到悲哀。随着时间长久，他开始质疑自己是否真的站在正确的一边？或者说，是不是应该寻找一种更为和平、更为光明的情怀来引领这片土地？</w:t>
      </w:r>
      <w:r>
        <w:rPr>
          <w:sz w:val="32"/>
          <w:szCs w:val="32"/>
        </w:rPr>
        <w:t>&lt;/p&gt;&lt;p&gt;&lt;img src="/static-img/nqlspTttBFJGfMgRW3aEp0qqcQ8lBiQXAgOr0z1BfLNVwLSYUXHFbea3YVXFf8XwCLV7RCzMMeDkejI4C3tdp3dd6xTcUyTrpb3vvmi9Xc4QcNuCGLpM9YA9Re5dVNbaWwG49XVdxJqRBA0KlG08dQ.jpg"&gt;&lt;/p&gt;&lt;p&gt;</w:t>
      </w:r>
      <w:r>
        <w:rPr>
          <w:sz w:val="32"/>
          <w:szCs w:val="32"/>
        </w:rPr>
        <w:t>大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发生了，让大魔 王见识到了真正意义上的生命价值。当时，一群恶劣的地精入侵了邻近的一个小村庄，他们残忍地杀死并掠夺村民们。大</w:t>
      </w:r>
      <w:r>
        <w:rPr>
          <w:sz w:val="32"/>
          <w:szCs w:val="32"/>
        </w:rPr>
        <w:t xml:space="preserve">magic </w:t>
      </w:r>
      <w:r>
        <w:rPr>
          <w:sz w:val="32"/>
          <w:szCs w:val="32"/>
        </w:rPr>
        <w:t>使用所有可用的魔法试图阻止他们，但最终还是没能挽回这一切悲剧发生的事实。此刻，他意识到必须做出改变，不再只是为了权力或控制，而是要成为真正带来希望与安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明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</w:t>
      </w:r>
      <w:r>
        <w:rPr>
          <w:sz w:val="32"/>
          <w:szCs w:val="32"/>
        </w:rPr>
        <w:t xml:space="preserve">magic </w:t>
      </w:r>
      <w:r>
        <w:rPr>
          <w:sz w:val="32"/>
          <w:szCs w:val="32"/>
        </w:rPr>
        <w:t>开始使用自己的知识去学习如何用魔法治疗伤口，以及如何防御自然灾害。他还建立了一支由人类和其他生物组成的小队，他们一起巡视周围地区，并提供帮助。大</w:t>
      </w:r>
      <w:r>
        <w:rPr>
          <w:sz w:val="32"/>
          <w:szCs w:val="32"/>
        </w:rPr>
        <w:t xml:space="preserve">magic </w:t>
      </w:r>
      <w:r>
        <w:rPr>
          <w:sz w:val="32"/>
          <w:szCs w:val="32"/>
        </w:rPr>
        <w:t>的行为越发受到人们喜爱，他开始被看作是一个真正的大人物，而不仅仅是“大”字开头的大魔法师，即使“</w:t>
      </w:r>
      <w:r>
        <w:rPr>
          <w:sz w:val="32"/>
          <w:szCs w:val="32"/>
        </w:rPr>
        <w:t>big magic”</w:t>
      </w:r>
      <w:r>
        <w:rPr>
          <w:sz w:val="32"/>
          <w:szCs w:val="32"/>
        </w:rPr>
        <w:t>也是他曾经自称过的一个词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完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艰苦的旅程，曾经那个只关注权力的、大量破坏力输出的大</w:t>
      </w:r>
      <w:r>
        <w:rPr>
          <w:sz w:val="32"/>
          <w:szCs w:val="32"/>
        </w:rPr>
        <w:t>magician</w:t>
      </w:r>
      <w:r>
        <w:rPr>
          <w:sz w:val="32"/>
          <w:szCs w:val="32"/>
        </w:rPr>
        <w:t>现在已经完全改变成了一个温柔善良、愿意帮助弱小的大人物。而当人们提到“</w:t>
      </w:r>
      <w:r>
        <w:rPr>
          <w:sz w:val="32"/>
          <w:szCs w:val="32"/>
        </w:rPr>
        <w:t>Big Magic”</w:t>
      </w:r>
      <w:r>
        <w:rPr>
          <w:sz w:val="32"/>
          <w:szCs w:val="32"/>
        </w:rPr>
        <w:t>的时候，他们现在更多地想到的是那位勇敢无畏，用自己的手去创造希望，从而带领整个社会走向更加光明美好的未来。在这个过程中，“</w:t>
      </w:r>
      <w:r>
        <w:rPr>
          <w:sz w:val="32"/>
          <w:szCs w:val="32"/>
        </w:rPr>
        <w:t>Big Magic txt”</w:t>
      </w:r>
      <w:r>
        <w:rPr>
          <w:sz w:val="32"/>
          <w:szCs w:val="32"/>
        </w:rPr>
        <w:t>就像是一本不可忽视的手册，它记录下了一个伟人的故事，也激励着后世每一个人都有可能进行逆袭，无论前路多么艰险。</w:t>
      </w:r>
      <w:r>
        <w:rPr>
          <w:sz w:val="32"/>
          <w:szCs w:val="32"/>
        </w:rPr>
        <w:t>&lt;/p&gt;&lt;p&gt;&lt;a href = "/doc/798384-</w:t>
      </w:r>
      <w:r>
        <w:rPr>
          <w:sz w:val="32"/>
          <w:szCs w:val="32"/>
        </w:rPr>
        <w:t>大魔王的逆袭从黑暗之城到光明之主</w:t>
      </w:r>
      <w:r>
        <w:rPr>
          <w:sz w:val="32"/>
          <w:szCs w:val="32"/>
        </w:rPr>
        <w:t>.doc" rel="alternate" download="798384-</w:t>
      </w:r>
      <w:r>
        <w:rPr>
          <w:sz w:val="32"/>
          <w:szCs w:val="32"/>
        </w:rPr>
        <w:t>大魔王的逆袭从黑暗之城到光明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