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一场笔墨与梦想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下午，小女儿含着巨大写作业坐在桌前，她的脸上透露出一丝疲惫和忧虑。这个巨大的作业本，仿佛是她整个世界上的重压，让她的小肩膀承受着沉重的负担。</w:t>
      </w:r>
      <w:r>
        <w:rPr>
          <w:sz w:val="32"/>
          <w:szCs w:val="32"/>
        </w:rPr>
        <w:t>&lt;/p&gt;&lt;p&gt;&lt;img src="/static-img/X1MAkoFp5dbxV3ktN5lrm10qZzb3AfkyXXxBnddTzrCn1iNZT2XMqhhfeZoMZ_Y4.jpg"&gt;&lt;/p&gt;&lt;p&gt;</w:t>
      </w:r>
      <w:r>
        <w:rPr>
          <w:sz w:val="32"/>
          <w:szCs w:val="32"/>
        </w:rPr>
        <w:t>坚韧不拔的小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从早晨开始就一直埋头苦干，不仅要完成这份看似无法逾越的作业，还要处理好与同学们之间的关系。她知道，每一次尝试都是一次学习和成长，而每一次挑战都是对自我的考验。</w:t>
      </w:r>
      <w:r>
        <w:rPr>
          <w:sz w:val="32"/>
          <w:szCs w:val="32"/>
        </w:rPr>
        <w:t>&lt;/p&gt;&lt;p&gt;&lt;img src="/static-img/Q3JSmtvU47RINxnfrtOPmF0qZzb3AfkyXXxBnddTzrD-QxuzoVibWka7F5WEpnU7f1YapVCrBEaWhCu38OJZ-c1QKg-S3_jRXxyV_xcFnCb90B342tnqOdRbgWTTkoyIpxCmBw-KzW_U3AV0UTymu-hcaGsPZwWb0bPG5GQU21yN1yYTuE73LKlvDnSbPt6mIilGyiXPHkI3NxBJPmBkXQ.jpg"&gt;&lt;/p&gt;&lt;p&gt;</w:t>
      </w:r>
      <w:r>
        <w:rPr>
          <w:sz w:val="32"/>
          <w:szCs w:val="32"/>
        </w:rPr>
        <w:t>笔下的梦想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小女儿的手指在纸张上跳跃，留下了一道道深深浅浅的痕迹。她的眼神中闪烁着坚定的信念，那是一个梦想，与此同时，也是对未来的无限憧憬。在这个过程中，她也学会了如何更有效地管理时间，如何分配精力，更重要的是，她学会了如何去面对失败，从而变得更加坚强。</w:t>
      </w:r>
      <w:r>
        <w:rPr>
          <w:sz w:val="32"/>
          <w:szCs w:val="32"/>
        </w:rPr>
        <w:t>&lt;/p&gt;&lt;p&gt;&lt;img src="/static-img/a0AkTZpdCuHf9AYRavXTkl0qZzb3AfkyXXxBnddTzrD-QxuzoVibWka7F5WEpnU7f1YapVCrBEaWhCu38OJZ-c1QKg-S3_jRXxyV_xcFnCb90B342tnqOdRbgWTTkoyIpxCmBw-KzW_U3AV0UTymu-hcaGsPZwWb0bPG5GQU21yN1yYTuE73LKlvDnSbPt6mIilGyiXPHkI3NxBJPmBkXQ.jpg"&gt;&lt;/p&gt;&lt;p&gt;</w:t>
      </w:r>
      <w:r>
        <w:rPr>
          <w:sz w:val="32"/>
          <w:szCs w:val="32"/>
        </w:rPr>
        <w:t>书卷间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成了小女儿最好的朋友，它们提供给她知识、智慧和力量。每当她遇到难题时，都会翻阅那些厚厚的教科书，或是在网络上搜索答案。当灯光逐渐暗淡下来，小女儿依然没有放弃，她相信，只要努力，一切都会有所改变。</w:t>
      </w:r>
      <w:r>
        <w:rPr>
          <w:sz w:val="32"/>
          <w:szCs w:val="32"/>
        </w:rPr>
        <w:t>&lt;/p&gt;&lt;p&gt;&lt;img src="/static-img/GChcJajJNQGXkhkTFul0hl0qZzb3AfkyXXxBnddTzrD-QxuzoVibWka7F5WEpnU7f1YapVCrBEaWhCu38OJZ-c1QKg-S3_jRXxyV_xcFnCb90B342tnqOdRbgWTTkoyIpxCmBw-KzW_U3AV0UTymu-hcaGsPZwWb0bPG5GQU21yN1yYTuE73LKlvDnSbPt6mIilGyiXPHkI3NxBJPmBkXQ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小女兒始终保持着乐观的心态。她知道，每个人都有自己的路走，这条路可能充满坎坷，但只要脚步稳定，就能一步步走向成功。在这样的心态指导下，她继续挥洒汗水，用自己的行动证明自己能够克服一切困难。</w:t>
      </w:r>
      <w:r>
        <w:rPr>
          <w:sz w:val="32"/>
          <w:szCs w:val="32"/>
        </w:rPr>
        <w:t>&lt;/p&gt;&lt;p&gt;&lt;img src="/static-img/0NDK7iw6f9KRY6ZSO8BaRl0qZzb3AfkyXXxBnddTzrD-QxuzoVibWka7F5WEpnU7f1YapVCrBEaWhCu38OJZ-c1QKg-S3_jRXxyV_xcFnCb90B342tnqOdRbgWTTkoyIpxCmBw-KzW_U3AV0UTymu-hcaGsPZwWb0bPG5GQU21yN1yYTuE73LKlvDnSbPt6mIilGyiXPHkI3NxBJPmBkXQ.jpg"&gt;&lt;/p&gt;&lt;p&gt;</w:t>
      </w:r>
      <w:r>
        <w:rPr>
          <w:sz w:val="32"/>
          <w:szCs w:val="32"/>
        </w:rPr>
        <w:t>家人的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来说，是最温暖的地方。在小女兒付出辛勤劳动的时候，父母始终以关爱之心守护在身边，他们用言语上的赞扬，用实际行动中的帮助，让小女兒感受到自己并不孤单。这种来自亲人的一份理解和支持，对于任何一个人来说，无疑是莫大的慰藉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文字落笔，小女兒感到一种既释然又欣慰的情绪涌上心头。这份巨大的写作业，如同一座桥梁，将过去的一段经历连接到了未来的道路上。而这一切，是由她的坚持、勇气以及不懈努力铸就。这就是“含”字背后的故事——不是简单地抱住任务，而是一种承载希望、一往无前的精神状态。这位年幼的小主人，在文学的大海里已经找到了属于自己的那片天地，在生活的大舞台上，也将以独特的声音响起，为这个世界增添一抹亮色。</w:t>
      </w:r>
      <w:r>
        <w:rPr>
          <w:sz w:val="32"/>
          <w:szCs w:val="32"/>
        </w:rPr>
        <w:t>&lt;/p&gt;&lt;p&gt;&lt;a href = "/doc/798324-</w:t>
      </w:r>
      <w:r>
        <w:rPr>
          <w:sz w:val="32"/>
          <w:szCs w:val="32"/>
        </w:rPr>
        <w:t>小女儿含着巨大写作业一场笔墨与梦想的较量</w:t>
      </w:r>
      <w:r>
        <w:rPr>
          <w:sz w:val="32"/>
          <w:szCs w:val="32"/>
        </w:rPr>
        <w:t>.doc" rel="alternate" download="798324-</w:t>
      </w:r>
      <w:r>
        <w:rPr>
          <w:sz w:val="32"/>
          <w:szCs w:val="32"/>
        </w:rPr>
        <w:t>小女儿含着巨大写作业一场笔墨与梦想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