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睡客厅的国产沙发时光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的宁静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家中的客厅里，一张国产午睡客厅沙发静静地坐落在角落里。它仿佛是一位沉默而温暖的守护者，见证着家庭成员们日复一日生活的小确幸。在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里，让我们一起去感受这张沙发带来的宁静与舒适。</w:t>
      </w:r>
      <w:r>
        <w:rPr>
          <w:sz w:val="32"/>
          <w:szCs w:val="32"/>
        </w:rPr>
        <w:t>&lt;/p&gt;&lt;p&gt;&lt;img src="/static-img/rxkI4-6zRIV9N5akFbJvVzyqIPM5xZgcCDECPJGVaRJ1HT4oyRj6pmw-FQn9EChC.png"&gt;&lt;/p&gt;&lt;p&gt;</w:t>
      </w:r>
      <w:r>
        <w:rPr>
          <w:sz w:val="32"/>
          <w:szCs w:val="32"/>
        </w:rPr>
        <w:t>舒适的触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你轻轻躺下身子，感觉到沙发下的布料柔软而有弹性，你会发现自己竟然能够在这样短暂的一段时间内放松得如此彻底。这不仅是因为材质本身优良，更重要的是，它经过精心设计，无论是座椅还是扶手，都能为人体提供最完美的支撑和支持，让身体感到无比舒适。</w:t>
      </w:r>
      <w:r>
        <w:rPr>
          <w:sz w:val="32"/>
          <w:szCs w:val="32"/>
        </w:rPr>
        <w:t>&lt;/p&gt;&lt;p&gt;&lt;img src="/static-img/lS_f1EckwvviYV_Q330P8DyqIPM5xZgcCDECPJGVaRIj16Q6hzo5EnTO9h-a1fB7sjEwi2vDRxMw-rh8iPqCZQ.png"&gt;&lt;/p&gt;&lt;p&gt;</w:t>
      </w:r>
      <w:r>
        <w:rPr>
          <w:sz w:val="32"/>
          <w:szCs w:val="32"/>
        </w:rPr>
        <w:t>安全稳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坐在上面，即使是突然之间发生了什么事情，比如孩子们追逐嬉戏的声音突然响起或者门外传来陌生人的脚步声，这张国产午睡客厅沙发都能稳如磐石，不会因为一点点动作就摇摆或颠簸。这种安全感让人心里踏实，从而更好地享受休息时刻。</w:t>
      </w:r>
      <w:r>
        <w:rPr>
          <w:sz w:val="32"/>
          <w:szCs w:val="32"/>
        </w:rPr>
        <w:t>&lt;/p&gt;&lt;p&gt;&lt;img src="/static-img/EjgVtFtdyvVaVnKOx4-xXDyqIPM5xZgcCDECPJGVaRIj16Q6hzo5EnTO9h-a1fB7sjEwi2vDRxMw-rh8iPqCZQ.png"&gt;&lt;/p&gt;&lt;p&gt;</w:t>
      </w:r>
      <w:r>
        <w:rPr>
          <w:sz w:val="32"/>
          <w:szCs w:val="32"/>
        </w:rPr>
        <w:t>优雅简洁的设计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个房间，你可能会注意到墙上的装饰画、窗边那盆绿意盎然的小植物，以及散发出淡淡香气的小桌子。这些细节构成了一个温馨和谐的人文景观。而这张国产午睡客厅沙发，就是整个空间中的一颗璀璨之星，它以其优雅简洁的大方形线条，与周围环境相得益彰，营造出一种大方随性的氛围。</w:t>
      </w:r>
      <w:r>
        <w:rPr>
          <w:sz w:val="32"/>
          <w:szCs w:val="32"/>
        </w:rPr>
        <w:t>&lt;/p&gt;&lt;p&gt;&lt;img src="/static-img/EXLpfkuXvIkCphch-Nx44jyqIPM5xZgcCDECPJGVaRIj16Q6hzo5EnTO9h-a1fB7sjEwi2vDRxMw-rh8iPqCZQ.jpeg"&gt;&lt;/p&gt;&lt;p&gt;</w:t>
      </w:r>
      <w:r>
        <w:rPr>
          <w:sz w:val="32"/>
          <w:szCs w:val="32"/>
        </w:rPr>
        <w:t>经济实用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人们对于消费品尤其注重性价比。这种国产午睡客厅沙发正是在这样的市场需求下诞生的，它不仅价格亲民，而且维护成本低，可以长期使用而不会产生过多经济负担。此外，由于采用环保材料制作，其对环境影响也极小，是现代家居文化中不可或缺的一部分。</w:t>
      </w:r>
      <w:r>
        <w:rPr>
          <w:sz w:val="32"/>
          <w:szCs w:val="32"/>
        </w:rPr>
        <w:t>&lt;/p&gt;&lt;p&gt;&lt;img src="/static-img/_Vppt6RslXSGRcekkTRxITyqIPM5xZgcCDECPJGVaRIj16Q6hzo5EnTO9h-a1fB7sjEwi2vDRxMw-rh8iPqCZQ.jpeg"&gt;&lt;/p&gt;&lt;p&gt;</w:t>
      </w:r>
      <w:r>
        <w:rPr>
          <w:sz w:val="32"/>
          <w:szCs w:val="32"/>
        </w:rPr>
        <w:t>家庭活动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它是一个专门用于休息的地方，但它却也是家庭活动中心的一个组成部分。在这里，你可以看书、听音乐，也可以和家人聊天，或许偶尔还能看到孩子们做作业或玩耍。这间屋子里的每一次欢笑，每一次共度时光，都留给这张中国制造的午睡客厅沙发深深印象，使它更加丰富多彩且充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变化的心灵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这个家庭也不再保持原有的样子，有些成员已经搬出，有些新的面孔加入。但无论如何变迁，这张乘坐了多少个早晨初醒、傍晚归来的旅程；经历了多少次激烈争吵又恢复平衡后的安详场景；承载了多少份依依不舍告别与迎接新希望的心情——这一切，都被深深刻入其中，无声地诉说着这个家的故事。</w:t>
      </w:r>
      <w:r>
        <w:rPr>
          <w:sz w:val="32"/>
          <w:szCs w:val="32"/>
        </w:rPr>
        <w:t>&lt;/p&gt;&lt;p&gt;&lt;a href = "/doc/798256-</w:t>
      </w:r>
      <w:r>
        <w:rPr>
          <w:sz w:val="32"/>
          <w:szCs w:val="32"/>
        </w:rPr>
        <w:t>午睡客厅的国产沙发时光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宁静篇章</w:t>
      </w:r>
      <w:r>
        <w:rPr>
          <w:sz w:val="32"/>
          <w:szCs w:val="32"/>
        </w:rPr>
        <w:t>.doc" rel="alternate" download="798256-</w:t>
      </w:r>
      <w:r>
        <w:rPr>
          <w:sz w:val="32"/>
          <w:szCs w:val="32"/>
        </w:rPr>
        <w:t>午睡客厅的国产沙发时光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宁静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