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分黄金岁月情感纠葛与成长的精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》</w:t>
      </w:r>
      <w:r>
        <w:rPr>
          <w:sz w:val="32"/>
          <w:szCs w:val="32"/>
        </w:rPr>
        <w:t>&lt;/p&gt;&lt;p&gt;&lt;img src="/static-img/c5n8SudfL74tcoFh5wK8pyqz7IEEINOYks_G8aMHfbwSDzcJmc2o1JOHrnZN0tr3.jpg"&gt;&lt;/p&gt;&lt;p&gt;</w:t>
      </w:r>
      <w:r>
        <w:rPr>
          <w:sz w:val="32"/>
          <w:szCs w:val="32"/>
        </w:rPr>
        <w:t>是不是真的是最美好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”的故事里，我们被带入了一个充满爱与恨、快乐与泪水的世界。这里，两个曾经相互厌恶的少年——艾尔文和尼古拉斯，因为一次意外的机缘，开始了一场关于友情和成长的奇妙旅程。</w:t>
      </w:r>
      <w:r>
        <w:rPr>
          <w:sz w:val="32"/>
          <w:szCs w:val="32"/>
        </w:rPr>
        <w:t>&lt;/p&gt;&lt;p&gt;&lt;img src="/static-img/Iak5LVo_k4v_PtDcMlzXdiqz7IEEINOYks_G8aMHfbwSDzcJmc2o1JOHrnZN0tr3.jpg"&gt;&lt;/p&gt;&lt;p&gt;</w:t>
      </w:r>
      <w:r>
        <w:rPr>
          <w:sz w:val="32"/>
          <w:szCs w:val="32"/>
        </w:rPr>
        <w:t>他们是如何遇到对方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阴霾连绵的雨天，艾尔文因一场突如其来的疾病，被迫中断了他对未来的规划。他所在的小镇上，一家老书店正好寻找一位新助手，而艾尔文为了生计，便决定去那里求职。然而，他并没有想到，那个小镇上的每个人都似乎记得他的名字，只有那个神秘而又冷漠的小男孩尼古拉斯例外。他们之间第一次的一次偶然相遇，让艾尔文感受到了前所未有的孤独与无助。</w:t>
      </w:r>
      <w:r>
        <w:rPr>
          <w:sz w:val="32"/>
          <w:szCs w:val="32"/>
        </w:rPr>
        <w:t>&lt;/p&gt;&lt;p&gt;&lt;img src="/static-img/i3XNL1A4Unlr1I6NF6t1Wyqz7IEEINOYks_G8aMHfbwSDzcJmc2o1JOHrnZN0tr3.jpg"&gt;&lt;/p&gt;&lt;p&gt;</w:t>
      </w:r>
      <w:r>
        <w:rPr>
          <w:sz w:val="32"/>
          <w:szCs w:val="32"/>
        </w:rPr>
        <w:t>他们为什么要进行交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不再是过去那个彼此厌恶的人，而是在困境中找到了一种共同点——对自由和梦想的渴望。在一次偶然的情况下，他们发现自己可以通过一种特殊的手段来实现彼此的心愿，这种手段叫做“敌伦交换”。虽然这种交易听起来像是魔法，但对于艾尔文来说，它代表了希望；对于尼古拉斯来说，它则是一种逃离现实生活的手段。</w:t>
      </w:r>
      <w:r>
        <w:rPr>
          <w:sz w:val="32"/>
          <w:szCs w:val="32"/>
        </w:rPr>
        <w:t>&lt;/p&gt;&lt;p&gt;&lt;img src="/static-img/t0gfS3n3QfvTOSKDJa5TRiqz7IEEINOYks_G8aMHfbwSDzcJmc2o1JOHrnZN0tr3.jpg"&gt;&lt;/p&gt;&lt;p&gt;</w:t>
      </w:r>
      <w:r>
        <w:rPr>
          <w:sz w:val="32"/>
          <w:szCs w:val="32"/>
        </w:rPr>
        <w:t>他们会不会因为这次交易而改变自己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思熟虑之后，他们决定进行这一生命中的大胆尝试。但很快，他们就意识到，这并非简单的事务。一旦启动这项计划，就无法回头，而且每一步都伴随着巨大的风险。这两个人必须面对内心深处隐藏的情感，同时也必须面对那些可能导致一切崩溃的事情。</w:t>
      </w:r>
      <w:r>
        <w:rPr>
          <w:sz w:val="32"/>
          <w:szCs w:val="32"/>
        </w:rPr>
        <w:t>&lt;/p&gt;&lt;p&gt;&lt;img src="/static-img/1_d5le1i9Tov19qicp136yqz7IEEINOYks_G8aMHfbwSDzcJmc2o1JOHrnZN0tr3.jpg"&gt;&lt;/p&gt;&lt;p&gt;</w:t>
      </w:r>
      <w:r>
        <w:rPr>
          <w:sz w:val="32"/>
          <w:szCs w:val="32"/>
        </w:rPr>
        <w:t>他们会不会因为这次交易而真正地了解对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两人不断地用各种方式来影响对方的人生，同时也逐渐揭开对方人生的迷雾。在这个过程中，他们不仅学会了如何更好地理解别人，也学会了珍惜现在拥有的东西。而且，每当他们以为自己已经掌握所有的时候，都会发现还有更多隐藏在表面的秘密等待着被解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不是真的就是最美好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的时候，不同于起始时期那样单调乏味或充满争斗，这些年轻人的世界变得更加复杂多变但又充满希望。尽管有过许多挑战和痛苦，但正是这些经历让他们成长为更加坚强、智慧并富有同情心的人。而那份最初以误解覆盖下的友谊，在黄金岁月后转化成了不可磨灭的情谊。</w:t>
      </w:r>
      <w:r>
        <w:rPr>
          <w:sz w:val="32"/>
          <w:szCs w:val="32"/>
        </w:rPr>
        <w:t>&lt;/p&gt;&lt;p&gt;&lt;a href = "/doc/797892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情感纠葛与成长的精彩篇章</w:t>
      </w:r>
      <w:r>
        <w:rPr>
          <w:sz w:val="32"/>
          <w:szCs w:val="32"/>
        </w:rPr>
        <w:t>.doc" rel="alternate" download="797892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情感纠葛与成长的精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