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梅瓶全集深度解读探索传统与现代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技艺的延续与创新</w:t>
      </w:r>
      <w:r>
        <w:rPr>
          <w:sz w:val="32"/>
          <w:szCs w:val="32"/>
        </w:rPr>
        <w:t>&lt;/p&gt;&lt;p&gt;&lt;img src="/static-img/vdmO8aIDit8tsL09Jr9k7Sqz7IEEINOYks_G8aMHfbwSDzcJmc2o1JOHrnZN0tr3.jpg"&gt;&lt;/p&gt;&lt;p&gt;</w:t>
      </w:r>
      <w:r>
        <w:rPr>
          <w:sz w:val="32"/>
          <w:szCs w:val="32"/>
        </w:rPr>
        <w:t>新金梅瓶全集在继承了传统工艺之余，也勇于尝试新的设计理念。它不仅保留了古典的装饰元素，如精美的雕花和纹饰，还融入了现代审美观念，使得作品既具有经典韵味又显得时尚前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实用性并重</w:t>
      </w:r>
      <w:r>
        <w:rPr>
          <w:sz w:val="32"/>
          <w:szCs w:val="32"/>
        </w:rPr>
        <w:t>&lt;/p&gt;&lt;p&gt;&lt;img src="/static-img/RW4lp9F9FUtcK4SEImH3eiqz7IEEINOYks_G8aMHfbwSDzcJmc2o1JOHrnZN0tr3.jpg"&gt;&lt;/p&gt;&lt;p&gt;</w:t>
      </w:r>
      <w:r>
        <w:rPr>
          <w:sz w:val="32"/>
          <w:szCs w:val="32"/>
        </w:rPr>
        <w:t>在新金梅瓶全集中，艺术性和实用性是平衡发展的。每一件作品都经过精心设计，既能够满足收藏者的审美需求，又能够作为日常生活中的装饰品使用。这体现了“形而上”与“形而下”的结合，为人们提供了一种独特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料选择与工艺革新</w:t>
      </w:r>
      <w:r>
        <w:rPr>
          <w:sz w:val="32"/>
          <w:szCs w:val="32"/>
        </w:rPr>
        <w:t>&lt;/p&gt;&lt;p&gt;&lt;img src="/static-img/thN__wg9qXKx6Ijy65dQdyqz7IEEINOYks_G8aMHfbwSDzcJmc2o1JOHrnZN0tr3.jpg"&gt;&lt;/p&gt;&lt;p&gt;</w:t>
      </w:r>
      <w:r>
        <w:rPr>
          <w:sz w:val="32"/>
          <w:szCs w:val="32"/>
        </w:rPr>
        <w:t>新金梅瓶全集在材料选择上也进行了一系列革新，不再局限于传统的陶瓷，而是尝试采用更为多样化、环保且耐用的材料。同时，它还推崇一种高效率、高质量的生产工艺，这些都使得产品更加符合现代人的需求和消费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深邃丰富</w:t>
      </w:r>
      <w:r>
        <w:rPr>
          <w:sz w:val="32"/>
          <w:szCs w:val="32"/>
        </w:rPr>
        <w:t>&lt;/p&gt;&lt;p&gt;&lt;img src="/static-img/XXYiiHmewFVdwI7-yqQADCqz7IEEINOYks_G8aMHfbwSDzcJmc2o1JOHrnZN0tr3.jpg"&gt;&lt;/p&gt;&lt;p&gt;</w:t>
      </w:r>
      <w:r>
        <w:rPr>
          <w:sz w:val="32"/>
          <w:szCs w:val="32"/>
        </w:rPr>
        <w:t>每一件作品都是文化内涵浓厚的小型博物馆，它们不仅仅是一种物质存在，更是一个文化故事、一个历史背景、一段情感表达。在欣赏这些作品时，我们可以感受到作者对中华文化的一份敬畏以及对未来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价值与投资潜力</w:t>
      </w:r>
      <w:r>
        <w:rPr>
          <w:sz w:val="32"/>
          <w:szCs w:val="32"/>
        </w:rPr>
        <w:t>&lt;/p&gt;&lt;p&gt;&lt;img src="/static-img/dB7yg3NlHGPnNoV2eKg65yqz7IEEINOYks_G8aMHfbwSDzcJmc2o1JOHrnZN0tr3.jpg"&gt;&lt;/p&gt;&lt;p&gt;</w:t>
      </w:r>
      <w:r>
        <w:rPr>
          <w:sz w:val="32"/>
          <w:szCs w:val="32"/>
        </w:rPr>
        <w:t>作为收藏品，新金梅瓶全集中每一件作品都具有一定的历史价值和艺术价值，而且随着时间流逝，其投资潜力也是相当可观。这种双重属性使其成为许多收藏家梦寐以求的人生宝贝，同时也吸引了更多投资者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推广这套全集，不仅提高了公众对于中国陶瓷艺术的手感认识，也促进了社会对于非物质文化遗产保护意识的提升。此外，这样的展览活动还能增强民族自豪感，并激发年轻人学习优秀传统工艺的情怀。</w:t>
      </w:r>
      <w:r>
        <w:rPr>
          <w:sz w:val="32"/>
          <w:szCs w:val="32"/>
        </w:rPr>
        <w:t>&lt;/p&gt;&lt;p&gt;&lt;a href = "/doc/797575-</w:t>
      </w:r>
      <w:r>
        <w:rPr>
          <w:sz w:val="32"/>
          <w:szCs w:val="32"/>
        </w:rPr>
        <w:t>新金梅瓶全集深度解读探索传统与现代的交响</w:t>
      </w:r>
      <w:r>
        <w:rPr>
          <w:sz w:val="32"/>
          <w:szCs w:val="32"/>
        </w:rPr>
        <w:t>.doc" rel="alternate" download="797575-</w:t>
      </w:r>
      <w:r>
        <w:rPr>
          <w:sz w:val="32"/>
          <w:szCs w:val="32"/>
        </w:rPr>
        <w:t>新金梅瓶全集深度解读探索传统与现代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