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亭亭的秘密诊所医生心声与患者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间不为人知的诊所，那是季亭亭的秘密诊所。在这里，病人们可以摆脱繁忙都市生活中的喧嚣，找回对健康和生命的尊重。然而，不知多少人知道，这个温柔如花的女医生背后，有着她无法言说的伤痛，以及她的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)QW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e5ZDQatDvpyGkctmE_sYDyqIPM5xZgcCDECPJGVaRJ1HT4oyRj6pmw-FQn9EChC.jpg"&gt;&lt;/p&gt;&lt;p&gt;</w:t>
      </w:r>
      <w:r>
        <w:rPr>
          <w:sz w:val="32"/>
          <w:szCs w:val="32"/>
        </w:rPr>
        <w:t>医生的双重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季亭亭是个无私奉献、心地善良的女医生。但只有少数几位幸运者得以见识到，她内心深处那份隐匿的情感。这份情感源于她对失去爱人的哀痛，以及她与前男友梁宇之间复杂而充满矛盾的情感纠葛。当记忆中的他再次出现在她的生活中时，她的心灵便开始了新的旅程。</w:t>
      </w:r>
      <w:r>
        <w:rPr>
          <w:sz w:val="32"/>
          <w:szCs w:val="32"/>
        </w:rPr>
        <w:t>&lt;/p&gt;&lt;p&gt;&lt;img src="/static-img/CxNcOOC1m8HZnzjNxKrFjDyqIPM5xZgcCDECPJGVaRIj16Q6hzo5EnTO9h-a1fB7sjEwi2vDRxMw-rh8iPqCZQ.jpg"&gt;&lt;/p&gt;&lt;p&gt;</w:t>
      </w:r>
      <w:r>
        <w:rPr>
          <w:sz w:val="32"/>
          <w:szCs w:val="32"/>
        </w:rPr>
        <w:t>患者的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都会悄然聚集到季亭婷家门口，他们期待着那个熟悉而安慰的声音。那声音仿佛能治愈他们所有的问题，是他们唯一能够倾诉的人。然而，在这些人的眼里，只有一个名字——梁宇。而那三个字：“不可以”，成为了她们彼此之间不可触碰的话题，因为它们代表着一种未曾完成的情意纠缠。</w:t>
      </w:r>
      <w:r>
        <w:rPr>
          <w:sz w:val="32"/>
          <w:szCs w:val="32"/>
        </w:rPr>
        <w:t>&lt;/p&gt;&lt;p&gt;&lt;img src="/static-img/YSbBDh3MfJ6j6-Of_T2WdTyqIPM5xZgcCDECPJGVaRIj16Q6hzo5EnTO9h-a1fB7sjEwi2vDRxMw-rh8iPqCZQ.jpg"&gt;&lt;/p&gt;&lt;p&gt;</w:t>
      </w:r>
      <w:r>
        <w:rPr>
          <w:sz w:val="32"/>
          <w:szCs w:val="32"/>
        </w:rPr>
        <w:t>秘密诊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希望之巢”的地方，每一次门铃响起，都会带来不同的故事。有的是轻松欢乐，有的是沉重悲伤，但无论怎样，都有一种共同点——寻求真相和解答。在这里，没有高价药品，也没有繁琐的手续，只有一个简单却深刻的事实：每个人都是独特且值得被理解和尊重。</w:t>
      </w:r>
      <w:r>
        <w:rPr>
          <w:sz w:val="32"/>
          <w:szCs w:val="32"/>
        </w:rPr>
        <w:t>&lt;/p&gt;&lt;p&gt;&lt;img src="/static-img/W-avUyxZH2pgOQ4vKkYjHzyqIPM5xZgcCDECPJGVaRIj16Q6hzo5EnTO9h-a1fB7sjEwi2vDRxMw-rh8iPqCZQ.jpg"&gt;&lt;/p&gt;&lt;p&gt;</w:t>
      </w:r>
      <w:r>
        <w:rPr>
          <w:sz w:val="32"/>
          <w:szCs w:val="32"/>
        </w:rPr>
        <w:t>情感交织下的医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不知道，但是这间小诊所已经成为小镇文化的一部分。不仅因为它提供了最专业最贴心的医疗服务，更因为它承载了一种关于爱、失落和重新发现自我的哲学。在这种氛围下，即使是普通的一天，也可能变成一次难忘的人生体验。</w:t>
      </w:r>
      <w:r>
        <w:rPr>
          <w:sz w:val="32"/>
          <w:szCs w:val="32"/>
        </w:rPr>
        <w:t>&lt;/p&gt;&lt;p&gt;&lt;img src="/static-img/hHTzk1yyCIam9OoMBpfMrDyqIPM5xZgcCDECPJGVaRIj16Q6hzo5EnTO9h-a1fB7sjEwi2vDRxMw-rh8iPqCZQ.jpg"&gt;&lt;/p&gt;&lt;p&gt;</w:t>
      </w:r>
      <w:r>
        <w:rPr>
          <w:sz w:val="32"/>
          <w:szCs w:val="32"/>
        </w:rPr>
        <w:t>隐藏在文字里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间小屋，你会发现墙角放置的一个旧笔记本，那是一本写满了各种治疗方法、药物知识以及更多关于心理支持的小贴士。那些看似随意却又充满智慧的话语，让每一个人都觉得自己不是孤单一人，而是在一个庞大的网络中，被珍惜和理解。你或许会看到那里标注着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季亭婷</w:t>
      </w:r>
      <w:r>
        <w:rPr>
          <w:sz w:val="32"/>
          <w:szCs w:val="32"/>
        </w:rPr>
        <w:t>)QWQ”</w:t>
      </w:r>
      <w:r>
        <w:rPr>
          <w:sz w:val="32"/>
          <w:szCs w:val="32"/>
        </w:rPr>
        <w:t>，但即使如此，这些文字也并非完全封闭，它们只是开启了一扇通往更深层次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传说也越来越多起来。一则传说讲述了一个名叫夏梦想，他患上了绝症，却通过季廷婷精准的地理位置定位，最终找到了自己的救命稻草；另则传说讲述了两个年轻恋人，他们因为一些误会分手，却又因遇见了这个神奇的地方而重新找到彼此。而所有这些故事，都似乎都指向同一点——只要坚持相信，就一定能找到属于自己的答案，无论何时何地，只要有希望，就不会真正感到绝望。</w:t>
      </w:r>
      <w:r>
        <w:rPr>
          <w:sz w:val="32"/>
          <w:szCs w:val="32"/>
        </w:rPr>
        <w:t>&lt;/p&gt;&lt;p&gt;&lt;a href = "/doc/797497-</w:t>
      </w:r>
      <w:r>
        <w:rPr>
          <w:sz w:val="32"/>
          <w:szCs w:val="32"/>
        </w:rPr>
        <w:t>季亭亭的秘密诊所医生心声与患者情感</w:t>
      </w:r>
      <w:r>
        <w:rPr>
          <w:sz w:val="32"/>
          <w:szCs w:val="32"/>
        </w:rPr>
        <w:t>.doc" rel="alternate" download="797497-</w:t>
      </w:r>
      <w:r>
        <w:rPr>
          <w:sz w:val="32"/>
          <w:szCs w:val="32"/>
        </w:rPr>
        <w:t>季亭亭的秘密诊所医生心声与患者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