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江湖传说天龙八部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中，传说与现实交织，英雄与恶人并存。《天龙八部》是金庸先生一生之作中的巅峰之作，它以其深邃的哲理、精妙的情节和丰富的人物形象，吸引了无数读者的心灵。在这个充满传奇色彩的世界里，每一个角色都背着自己的故事，每一次行动都蕴含着深远的意义。</w:t>
      </w:r>
      <w:r>
        <w:rPr>
          <w:sz w:val="32"/>
          <w:szCs w:val="32"/>
        </w:rPr>
        <w:t>&lt;/p&gt;&lt;p&gt;&lt;img src="/static-img/UOa0VJFU8Zc1z8THFPq7yKZ_pA2YWD3cUv-fn_6Qd1LDvNgPyGjGa3mtyKWxEZ5J.jpg"&gt;&lt;/p&gt;&lt;p&gt;</w:t>
      </w:r>
      <w:r>
        <w:rPr>
          <w:sz w:val="32"/>
          <w:szCs w:val="32"/>
        </w:rPr>
        <w:t>第一段：追寻古典文学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数字时代，我们有幸拥有这样一种奇妙的情况——可以通过简单的一键操作，即可下载到我们所喜爱的小说，如同《天龙八部》这样的经典作品。这不仅为那些忙碌生活中难得寻找阅读时间的人提供了一种便利，也为那些想要重新体验书籍魅力的读者打开了大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龙八部下载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行为，不仅是对文字文化的一种追求，更是一种对传统文学精神延续与革新的尝试。</w:t>
      </w:r>
      <w:r>
        <w:rPr>
          <w:sz w:val="32"/>
          <w:szCs w:val="32"/>
        </w:rPr>
        <w:t>&lt;/p&gt;&lt;p&gt;&lt;img src="/static-img/2JsQaNfiSGFUrkuca3O4b6Z_pA2YWD3cUv-fn_6Qd1J2JzBR8c3AQfLyKks4ibw6D_NGEWaMYzDzi4W7VuYMep8GKKHLF4bWMMQNzW1xoUun9RM_a_LeaefDi-tFNMlkP1y_azizcFp4Lwq8W94A4HQiJPdO9Vww2ebhDyoejeY.jpg"&gt;&lt;/p&gt;&lt;p&gt;</w:t>
      </w:r>
      <w:r>
        <w:rPr>
          <w:sz w:val="32"/>
          <w:szCs w:val="32"/>
        </w:rPr>
        <w:t>第二段：探索江湖世界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中的“江湖”指的是武侠小说常见的一个词汇，用来描述那个由武林高手组成的大环境。而对于那些渴望了解更深层次东西的人来说，“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为了阅读，而更多的是为了探索，那个充满智慧和勇气的地方，那个需要用心去感悟的地方。每一段文字，都像是开启一扇窗，让我们窥视那遥远而又近在咫尺的心灵角落。</w:t>
      </w:r>
      <w:r>
        <w:rPr>
          <w:sz w:val="32"/>
          <w:szCs w:val="32"/>
        </w:rPr>
        <w:t>&lt;/p&gt;&lt;p&gt;&lt;img src="/static-img/lLW12pk5tgGXcRhTYgNg-KZ_pA2YWD3cUv-fn_6Qd1J2JzBR8c3AQfLyKks4ibw6D_NGEWaMYzDzi4W7VuYMep8GKKHLF4bWMMQNzW1xoUun9RM_a_LeaefDi-tFNMlkP1y_azizcFp4Lwq8W94A4HQiJPdO9Vww2ebhDyoejeY.png"&gt;&lt;/p&gt;&lt;p&gt;</w:t>
      </w:r>
      <w:r>
        <w:rPr>
          <w:sz w:val="32"/>
          <w:szCs w:val="32"/>
        </w:rPr>
        <w:t>第三段：品味文脉中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翻阅《天龙八部》的过程中，无论是张翠山、黄蓉还是西藏活佛，他们每个人都带着不同的命运，但却共同点出了一些关于忠诚、友情以及正义等哲学问题。这不仅仅是一本普通的小说，它更像是一个道德与伦理学上的教科书，通过复杂的情节展现了人类社会最基本的问题。因此，当你决定“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你实际上是在选择一种方式去学习，这是一个跨越时空界限的事业，是一次思想上的旅行。</w:t>
      </w:r>
      <w:r>
        <w:rPr>
          <w:sz w:val="32"/>
          <w:szCs w:val="32"/>
        </w:rPr>
        <w:t>&lt;/p&gt;&lt;p&gt;&lt;img src="/static-img/vilF1m81nyVRekY-0b9Is6Z_pA2YWD3cUv-fn_6Qd1J2JzBR8c3AQfLyKks4ibw6D_NGEWaMYzDzi4W7VuYMep8GKKHLF4bWMMQNzW1xoUun9RM_a_LeaefDi-tFNMlkP1y_azizcFp4Lwq8W94A4HQiJPdO9Vww2ebhDyoejeY.jpg"&gt;&lt;/p&gt;&lt;p&gt;</w:t>
      </w:r>
      <w:r>
        <w:rPr>
          <w:sz w:val="32"/>
          <w:szCs w:val="32"/>
        </w:rPr>
        <w:t>第四段：回忆历史背景下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自己置身于金庸先生笔下创造出的历史背景中，一场冒险即将拉开帷幕。当你的手指轻轻地触碰屏幕，将那串字母变成了现实，你仿佛能听到过去的声音，看见过去的情景。你会发现，在那个被动荡分割的小小中国，每个人都要面对无尽困境，却也因此培养出了强大的意志力和坚韧不拔的心。在这种情况下，“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踏上了通往另一个世界的大门。</w:t>
      </w:r>
      <w:r>
        <w:rPr>
          <w:sz w:val="32"/>
          <w:szCs w:val="32"/>
        </w:rPr>
        <w:t>&lt;/p&gt;&lt;p&gt;&lt;img src="/static-img/bs4rbfIQ0dftwHnxbafII6Z_pA2YWD3cUv-fn_6Qd1J2JzBR8c3AQfLyKks4ibw6D_NGEWaMYzDzi4W7VuYMep8GKKHLF4bWMMQNzW1xoUun9RM_a_LeaefDi-tFNMlkP1y_azizcFp4Lwq8W94A4HQiJPdO9Vww2ebhDyoejeY.jpg"&gt;&lt;/p&gt;&lt;p&gt;</w:t>
      </w:r>
      <w:r>
        <w:rPr>
          <w:sz w:val="32"/>
          <w:szCs w:val="32"/>
        </w:rPr>
        <w:t>结语：传承经典，创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这场历险回到现实之中，你或许会有所思考——这些文字虽然是从过往世代流转来的，但是它们给予我们的启示依然新鲜如初。而现在，我们利用科技手段进行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行为，可以看作是一种现代人的文明表现。不管是在虚拟空间还是真实世界，只要保持开放的心态和不断探索精神，就能够让这些经典永远焕发光芒，同时也激发出新的想法，为未来的发展注入活力。</w:t>
      </w:r>
      <w:r>
        <w:rPr>
          <w:sz w:val="32"/>
          <w:szCs w:val="32"/>
        </w:rPr>
        <w:t>&lt;/p&gt;&lt;p&gt;&lt;a href = "/doc/797412-</w:t>
      </w:r>
      <w:r>
        <w:rPr>
          <w:sz w:val="32"/>
          <w:szCs w:val="32"/>
        </w:rPr>
        <w:t>追逐江湖传说天龙八部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秘密之旅</w:t>
      </w:r>
      <w:r>
        <w:rPr>
          <w:sz w:val="32"/>
          <w:szCs w:val="32"/>
        </w:rPr>
        <w:t>.doc" rel="alternate" download="797412-</w:t>
      </w:r>
      <w:r>
        <w:rPr>
          <w:sz w:val="32"/>
          <w:szCs w:val="32"/>
        </w:rPr>
        <w:t>追逐江湖传说天龙八部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