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心疼儿子给他一次我孩子第一次失恋的痛苦爸妈该如何安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孩子第一次失恋的痛苦：爸妈该如何安慰？</w:t>
      </w:r>
      <w:r>
        <w:rPr>
          <w:sz w:val="32"/>
          <w:szCs w:val="32"/>
        </w:rPr>
        <w:t>&lt;/p&gt;&lt;p&gt;&lt;img src="/static-img/5sQzXIm-nGmlSVRR3-tIIVlxyPQHV0CiwA31sWnR2b_w813rZEOUcpJtNTabhSjU.jpg"&gt;&lt;/p&gt;&lt;p&gt;</w:t>
      </w:r>
      <w:r>
        <w:rPr>
          <w:sz w:val="32"/>
          <w:szCs w:val="32"/>
        </w:rPr>
        <w:t>记得那天，我的儿子坐在地上，用手指敲打着桌角，眼中闪烁着泪光。他的声音颤抖：“爸爸，我想和他在一起，可是他说不想了。”我心疼儿子给他一次理解和支持。他这是成长的一部分，也是我教育失败的缩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失恋，对于年轻人来说，无疑是一个难以跨越的坎坷。在这个过程中，父母的角色就像是一盏照亮前行道路的小灯。我们要知道，这不是一个简单的问题，而是一个情感世界在剧烈震荡时需要稳定性的关键时刻。</w:t>
      </w:r>
      <w:r>
        <w:rPr>
          <w:sz w:val="32"/>
          <w:szCs w:val="32"/>
        </w:rPr>
        <w:t>&lt;/p&gt;&lt;p&gt;&lt;img src="/static-img/xUxih1OwvQmNXGXMcNhE1llxyPQHV0CiwA31sWnR2b8sjfd6gYLBdZa-ioVARgB9xPxqo8kkVzSQQgF1dGcjiBrxmGa3NV5q45PncxFWdOPkvQNg6yxazw8zjVLpuXrOBsu7KGd6HHTs-LJAIp9HZfidyhRKdvSCaZRVdvvbpSqBl9ckVbO9oaGXVYNfc4KI.jpg"&gt;&lt;/p&gt;&lt;p&gt;</w:t>
      </w:r>
      <w:r>
        <w:rPr>
          <w:sz w:val="32"/>
          <w:szCs w:val="32"/>
        </w:rPr>
        <w:t>首先，我们要做的是倾听。让你的孩子知道，你愿意听他们讲述所有关于这段关系的事情，不管多么复杂或多么细微。这不仅仅是对话，它也是你展示关爱和理解的一个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要保持耐心。每个人的愈合速度都是不同的，有些人可能很快就能从痛苦中走出来，而有些人则可能需要更长时间。你作为父母，就像是医生一样，要有足够的耐心等待病情康复。</w:t>
      </w:r>
      <w:r>
        <w:rPr>
          <w:sz w:val="32"/>
          <w:szCs w:val="32"/>
        </w:rPr>
        <w:t>&lt;/p&gt;&lt;p&gt;&lt;img src="/static-img/C96jEIHvFyMm4jDcApnYEFlxyPQHV0CiwA31sWnR2b8sjfd6gYLBdZa-ioVARgB9xPxqo8kkVzSQQgF1dGcjiBrxmGa3NV5q45PncxFWdOPkvQNg6yxazw8zjVLpuXrOBsu7KGd6HHTs-LJAIp9HZfidyhRKdvSCaZRVdvvbpSqBl9ckVbO9oaGXVYNfc4KI.png"&gt;&lt;/p&gt;&lt;p&gt;</w:t>
      </w:r>
      <w:r>
        <w:rPr>
          <w:sz w:val="32"/>
          <w:szCs w:val="32"/>
        </w:rPr>
        <w:t>再次，要给予鼓励。在这个时候，最重要的是让你的孩子知道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并不孤单，而且还有很多美好的未来等着。而且，即使现在看起来一切都非常艰难，但终究会过去，并且比以前更加强大和明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情况严重，可以考虑寻求专业帮助。如果你的孩子感到极度悲伤、绝望或自责，那么可能需要心理咨询师或者精神科医生的帮助来提供专业指导。</w:t>
      </w:r>
      <w:r>
        <w:rPr>
          <w:sz w:val="32"/>
          <w:szCs w:val="32"/>
        </w:rPr>
        <w:t>&lt;/p&gt;&lt;p&gt;&lt;img src="/static-img/tlUFyPviZEStElLxGHj4iVlxyPQHV0CiwA31sWnR2b8sjfd6gYLBdZa-ioVARgB9xPxqo8kkVzSQQgF1dGcjiBrxmGa3NV5q45PncxFWdOPkvQNg6yxazw8zjVLpuXrOBsu7KGd6HHTs-LJAIp9HZfidyhRKdvSCaZRVdvvbpSqBl9ckVbO9oaGXVYNfc4KI.png"&gt;&lt;/p&gt;&lt;p&gt;</w:t>
      </w:r>
      <w:r>
        <w:rPr>
          <w:sz w:val="32"/>
          <w:szCs w:val="32"/>
        </w:rPr>
        <w:t>总之，当我们的孩子遭遇失恋的时候，我们应该用心疼儿子的方式去陪伴他们，让他们感受到温暖和安全。你可以说一声“没事”，也可以说一句“别担心”，但最重要的是，用实际行动证明你站在他们这一边，与他们同在。</w:t>
      </w:r>
      <w:r>
        <w:rPr>
          <w:sz w:val="32"/>
          <w:szCs w:val="32"/>
        </w:rPr>
        <w:t>&lt;/p&gt;&lt;p&gt;&lt;a href = "/doc/797084-</w:t>
      </w:r>
      <w:r>
        <w:rPr>
          <w:sz w:val="32"/>
          <w:szCs w:val="32"/>
        </w:rPr>
        <w:t>心疼儿子给他一次我孩子第一次失恋的痛苦爸妈该如何安慰</w:t>
      </w:r>
      <w:r>
        <w:rPr>
          <w:sz w:val="32"/>
          <w:szCs w:val="32"/>
        </w:rPr>
        <w:t>.doc" rel="alternate" download="797084-</w:t>
      </w:r>
      <w:r>
        <w:rPr>
          <w:sz w:val="32"/>
          <w:szCs w:val="32"/>
        </w:rPr>
        <w:t>心疼儿子给他一次我孩子第一次失恋的痛苦爸妈该如何安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