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风景</w:t>
      </w:r>
      <w:r>
        <w:rPr>
          <w:sz w:val="48"/>
          <w:szCs w:val="48"/>
        </w:rPr>
        <w:t>-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青春逆袭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有些人天生就拥有那份特别的魅力，能够引领潮流，成为时代的标志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，就是这样一个人物。他不仅以其才华横溢和独特的声音赢得了众多粉丝，更是青少年时期逆袭成功的典范。</w:t>
      </w:r>
      <w:r>
        <w:rPr>
          <w:sz w:val="32"/>
          <w:szCs w:val="32"/>
        </w:rPr>
        <w:t>&lt;/p&gt;&lt;p&gt;&lt;img src="/static-img/U6pZFaPKmXMEwdaWqKw5p7p8zvgTPbwUtqyv-Hk-cavmo2I7w3KFpvyOxukIZJPJ.png"&gt;&lt;/p&gt;&lt;p&gt;</w:t>
      </w:r>
      <w:r>
        <w:rPr>
          <w:sz w:val="32"/>
          <w:szCs w:val="32"/>
        </w:rPr>
        <w:t>潮水老狼，从小对音乐充满热情，他的歌曲如同一股清新的海风，将他内心深处的情感与现实世界中的困境融为一体。他的每一首歌都有着鲜明的地标性音符，就像是一道亮丽的风景线，让人们在听着他的旋律时，都能感受到一种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他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他开始走上创作之路。那时候，他几乎没有任何名气，但他并不因此而灰心。在这个年龄段，大多数人可能还沉浸在学习或工作中，而潮水老狼却选择了追逐梦想。他利用业余时间写歌、制作音乐，并通过社交媒体平台分享自己的作品。</w:t>
      </w:r>
      <w:r>
        <w:rPr>
          <w:sz w:val="32"/>
          <w:szCs w:val="32"/>
        </w:rPr>
        <w:t>&lt;/p&gt;&lt;p&gt;&lt;img src="/static-img/tEdfqLO7iqzTEYfBOLqyU7p8zvgTPbwUtqyv-Hk-casUw3TSO3PTgcZCAvDGPC6twgkPjIBDNBXurVbKZ8ZGgdK0vWrG8IEaW3otS4S-tHcQolBGru9LlSYwzKMp1jzcWwG49XVdxJqRBA0KlG08dQ.jpg"&gt;&lt;/p&gt;&lt;p&gt;</w:t>
      </w:r>
      <w:r>
        <w:rPr>
          <w:sz w:val="32"/>
          <w:szCs w:val="32"/>
        </w:rPr>
        <w:t>不久后，一个偶然的机会让他的声音传遍了网络。当时，一位网友意外发现并分享了他的一首歌曲，这首名为《逆》的作品迅速吸引了无数人的关注。它讲述的是一个年轻人的坚持和成长故事，对于很多年轻听众来说，它像是回声一样，与他们的心灵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首歌曲的火爆，他很快获得了一批忠实粉丝，他们将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这一称号挂到各种社交媒体账号上，用来表达对这位新兴艺术家的支持与敬仰。这也让更多的人了解到了这个才华横溢的小伙子，以及他背后的故事和精神。</w:t>
      </w:r>
      <w:r>
        <w:rPr>
          <w:sz w:val="32"/>
          <w:szCs w:val="32"/>
        </w:rPr>
        <w:t>&lt;/p&gt;&lt;p&gt;&lt;img src="/static-img/PNmjmt1YBfWNcaSrTyAin7p8zvgTPbwUtqyv-Hk-casUw3TSO3PTgcZCAvDGPC6twgkPjIBDNBXurVbKZ8ZGgdK0vWrG8IEaW3otS4S-tHcQolBGru9LlSYwzKMp1jzcWwG49XVdxJqRBA0KlG08dQ.png"&gt;&lt;/p&gt;&lt;p&gt;</w:t>
      </w:r>
      <w:r>
        <w:rPr>
          <w:sz w:val="32"/>
          <w:szCs w:val="32"/>
        </w:rPr>
        <w:t>从此以后，潮水老狼成为了那个时代的一个象征——代表着无畏追梦、勇敢创新的大胆青年。他用自己的方式证明了，只要你有梦想，就没有什么是不可能实现的事情，无论你的年龄再怎么大，也可以站在舞台中央，让世界听到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提起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，人们就会想到那股不可抗拒的力量，那种只属于年轻一次冒险、一次尝试、新生活、新希望的手足安详。他的名字已经成为了一种代名词，用来形容那些即便面临重重困难，也能勇往直前的少年们。而他的音乐，则是那个年代最真实，最动人的文化遗产之一。</w:t>
      </w:r>
      <w:r>
        <w:rPr>
          <w:sz w:val="32"/>
          <w:szCs w:val="32"/>
        </w:rPr>
        <w:t>&lt;/p&gt;&lt;p&gt;&lt;img src="/static-img/GOct_Q1chNIxO4rqQlNcP7p8zvgTPbwUtqyv-Hk-casUw3TSO3PTgcZCAvDGPC6twgkPjIBDNBXurVbKZ8ZGgdK0vWrG8IEaW3otS4S-tHcQolBGru9LlSYwzKMp1jzcWwG49XVdxJqRBA0KlG08dQ.png"&gt;&lt;/p&gt;&lt;p&gt;&lt;a href = "/doc/796734-</w:t>
      </w:r>
      <w:r>
        <w:rPr>
          <w:sz w:val="32"/>
          <w:szCs w:val="32"/>
        </w:rPr>
        <w:t>潮流音乐风景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逆袭的旋律</w:t>
      </w:r>
      <w:r>
        <w:rPr>
          <w:sz w:val="32"/>
          <w:szCs w:val="32"/>
        </w:rPr>
        <w:t>.doc" rel="alternate" download="796734-</w:t>
      </w:r>
      <w:r>
        <w:rPr>
          <w:sz w:val="32"/>
          <w:szCs w:val="32"/>
        </w:rPr>
        <w:t>潮流音乐风景</w:t>
      </w:r>
      <w:r>
        <w:rPr>
          <w:sz w:val="32"/>
          <w:szCs w:val="32"/>
        </w:rPr>
        <w:t>-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青春逆袭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