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妈妈在后车座姥姥家哎呦喂回家的路上怎么少了个宝贝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喂！回家的路上，怎么少了个宝贝儿子？</w:t>
      </w:r>
      <w:r>
        <w:rPr>
          <w:sz w:val="32"/>
          <w:szCs w:val="32"/>
        </w:rPr>
        <w:t>&lt;/p&gt;&lt;p&gt;&lt;img src="/static-img/LvmkdiGTNyT2x9iG3k_1nv6TL3XKVsQoce0ukeKEAmnn98Kkm3HaEvXejER6zQAJ.jpeg"&gt;&lt;/p&gt;&lt;p&gt;</w:t>
      </w:r>
      <w:r>
        <w:rPr>
          <w:sz w:val="32"/>
          <w:szCs w:val="32"/>
        </w:rPr>
        <w:t>我妈妈在后车座姥姥家。每当想起这个场景，我就不禁感叹人世间的离合无常。记得那天，我一大早就被闹钟吵醒，迫不及待地要赶上班。但是，在匆忙中忘了告诉妈妈。我知道她会担心我的安全，所以我决定给她发信息，让她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推开家门，一股熟悉的香味迎面扑来，那是妈妈做的炖菜。我心里暗骂自己：“怎么这么糊涂？”如果不是因为最近工作压力大的缘故，我绝不会遗漏这样一个简单而重要的事情。</w:t>
      </w:r>
      <w:r>
        <w:rPr>
          <w:sz w:val="32"/>
          <w:szCs w:val="32"/>
        </w:rPr>
        <w:t>&lt;/p&gt;&lt;p&gt;&lt;img src="/static-img/fKOfWpXuEFLTaTcVUbSyEP6TL3XKVsQoce0ukeKEAmlD8Sdih2hdB0NTZB0AB0g4soQdEqGZMMstONWcJUEHtQ.jpeg"&gt;&lt;/p&gt;&lt;p&gt;</w:t>
      </w:r>
      <w:r>
        <w:rPr>
          <w:sz w:val="32"/>
          <w:szCs w:val="32"/>
        </w:rPr>
        <w:t>母亲总是在我们需要的时候出现，她的一份关怀和爱让人感到温暖。她坐在后车座上的位置，是我们共同的记忆之源。那辆老旧但依然坚固的小汽车，它见证了我们的成长，也承载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决定给她打电话，这样可以听到她的声音，同时也能缓解她的焦虑。我拨通了电话，听到了熟悉的声音：“嘿，宝贝，你怎么啦？为什么没早点回来？”</w:t>
      </w:r>
      <w:r>
        <w:rPr>
          <w:sz w:val="32"/>
          <w:szCs w:val="32"/>
        </w:rPr>
        <w:t>&lt;/p&gt;&lt;p&gt;&lt;img src="/static-img/MsSCMjE6ZxZNQk6WaIEyXP6TL3XKVsQoce0ukeKEAmlD8Sdih2hdB0NTZB0AB0g4soQdEqGZMMstONWcJUEHtQ.jpeg"&gt;&lt;/p&gt;&lt;p&gt;</w:t>
      </w:r>
      <w:r>
        <w:rPr>
          <w:sz w:val="32"/>
          <w:szCs w:val="32"/>
        </w:rPr>
        <w:t>我深吸一口气，然后把一切都告诉了她。听着她的声音，我仿佛又回到那个小汽车里，我们一起经历风雨，但最终还是找到了彼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爸爸会带你去找他。” 我听到背后的笑声，“还有就是你是我最宝贵的孩子，不管发生什么，都不要忘记。”</w:t>
      </w:r>
      <w:r>
        <w:rPr>
          <w:sz w:val="32"/>
          <w:szCs w:val="32"/>
        </w:rPr>
        <w:t>&lt;/p&gt;&lt;p&gt;&lt;img src="/static-img/HKjgQaVG3iYQmN8ZPE5BD_6TL3XKVsQoce0ukeKEAmlD8Sdih2hdB0NTZB0AB0g4soQdEqGZMMstONWcJUEHtQ.png"&gt;&lt;/p&gt;&lt;p&gt;</w:t>
      </w:r>
      <w:r>
        <w:rPr>
          <w:sz w:val="32"/>
          <w:szCs w:val="32"/>
        </w:rPr>
        <w:t>这次忘记跟</w:t>
      </w:r>
      <w:r>
        <w:rPr>
          <w:sz w:val="32"/>
          <w:szCs w:val="32"/>
        </w:rPr>
        <w:t>mom</w:t>
      </w:r>
      <w:r>
        <w:rPr>
          <w:sz w:val="32"/>
          <w:szCs w:val="32"/>
        </w:rPr>
        <w:t>说再见，也许是一种命中注定的巧合，或许只是时间在提醒我们，无论何时何地，最重要的是相互理解和爱护。在下一次回家的路上，无论是否有额外的人陪伴，只要有你们这一份温暖，就足够让我的世界充满光芒和希望。</w:t>
      </w:r>
      <w:r>
        <w:rPr>
          <w:sz w:val="32"/>
          <w:szCs w:val="32"/>
        </w:rPr>
        <w:t>&lt;/p&gt;&lt;p&gt;&lt;a href = "/doc/796382-</w:t>
      </w:r>
      <w:r>
        <w:rPr>
          <w:sz w:val="32"/>
          <w:szCs w:val="32"/>
        </w:rPr>
        <w:t>我妈妈在后车座姥姥家哎呦喂回家的路上怎么少了个宝贝儿子</w:t>
      </w:r>
      <w:r>
        <w:rPr>
          <w:sz w:val="32"/>
          <w:szCs w:val="32"/>
        </w:rPr>
        <w:t>.doc" rel="alternate" download="796382-</w:t>
      </w:r>
      <w:r>
        <w:rPr>
          <w:sz w:val="32"/>
          <w:szCs w:val="32"/>
        </w:rPr>
        <w:t>我妈妈在后车座姥姥家哎呦喂回家的路上怎么少了个宝贝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